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bCs/>
          <w:sz w:val="36"/>
          <w:szCs w:val="36"/>
        </w:rPr>
        <w:t>Roald Dahl and Enid Blyton: should classic children’s books be altere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t>What they said…</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The editors at Puffin should be ashamed of the botched surgery they’ve carried out on some of the finest children’s literatur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aura Hackett, deputy literary editor of London’s Sunday Times, referring to recent changes made to Roald Dahl stori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Our guiding principle throughout has been to maintain the storylines, characters, and the irreverence and sharp-edged spirit of the original text. Any changes made have been small and carefully considere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tatement from a spokesperson for the Roald Dahl Story Compan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t>The issue at a glance</w:t>
      </w:r>
    </w:p>
    <w:p>
      <w:pPr>
        <w:pStyle w:val="Normal"/>
        <w:spacing w:lineRule="auto" w:line="240" w:before="0" w:after="0"/>
        <w:rPr/>
      </w:pPr>
      <w:r>
        <w:rPr>
          <w:rFonts w:cs="Times New Roman" w:ascii="Times New Roman" w:hAnsi="Times New Roman"/>
          <w:sz w:val="24"/>
          <w:szCs w:val="24"/>
        </w:rPr>
        <w:t xml:space="preserve">On February 18, 2023, it was reported that Puffin, the publishers of Roald Dahl’s children’s books, was going to make hundreds of changes to the language of these books affecting titles such as ‘James and the Giant Peach’, ‘The Twits’, ‘The Witches’, ‘Matilda’ and ‘Charlie and the Chocolate Factory’. It was claimed that these changes were being made to keep the books accessible and to remove potentially offensive word choices. Edits were generally made around subjects such as weight, mental health, gender, and race. </w:t>
      </w:r>
      <w:hyperlink r:id="rId2">
        <w:r>
          <w:rPr>
            <w:rStyle w:val="InternetLink"/>
            <w:rFonts w:cs="Times New Roman" w:ascii="Times New Roman" w:hAnsi="Times New Roman"/>
            <w:sz w:val="24"/>
            <w:szCs w:val="24"/>
          </w:rPr>
          <w:t>https://www.theguardian.com/books/2023/feb/18/roald-dahl-books-rewritten-to-remove-language-deemed-offensive</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ough there were some authors and commentators who supported the changes, many others were highly critical, rejecting the changes as damaging and unjustified censorship. </w:t>
      </w:r>
      <w:hyperlink r:id="rId3">
        <w:r>
          <w:rPr>
            <w:rStyle w:val="InternetLink"/>
            <w:rFonts w:cs="Times New Roman" w:ascii="Times New Roman" w:hAnsi="Times New Roman"/>
            <w:sz w:val="24"/>
            <w:szCs w:val="24"/>
          </w:rPr>
          <w:t>https://www.abc.net.au/news/2023-02-20/roald-dahl-books-changes-rejected-by-critics/101997882</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imilar changes have been made to the works of Enid Blyton. On January 11, 2022, it was announced that Enid Blyton’s ‘The Faraway Tree’ had been rewritten to demonstrate social and gender attitudes more in tune with contemporary values.</w:t>
      </w:r>
      <w:r>
        <w:rPr/>
        <w:t xml:space="preserve"> </w:t>
      </w:r>
      <w:hyperlink r:id="rId4">
        <w:r>
          <w:rPr>
            <w:rStyle w:val="InternetLink"/>
            <w:rFonts w:cs="Times New Roman" w:ascii="Times New Roman" w:hAnsi="Times New Roman"/>
            <w:sz w:val="24"/>
            <w:szCs w:val="24"/>
          </w:rPr>
          <w:t>https://www.dailymail.co.uk/news/article-10390241/Enid-Blyton-classic-rewritten-educate-children-gender-equality.html</w:t>
        </w:r>
      </w:hyperlink>
      <w:r>
        <w:rPr>
          <w:rFonts w:cs="Times New Roman" w:ascii="Times New Roman" w:hAnsi="Times New Roman"/>
          <w:sz w:val="24"/>
          <w:szCs w:val="24"/>
        </w:rPr>
        <w:t xml:space="preserve"> On February 25, 2023, the extent of language changes to ‘The Famous Five’ and ‘Malory Towers’ series was reported. </w:t>
      </w:r>
      <w:hyperlink r:id="rId5">
        <w:r>
          <w:rPr>
            <w:rStyle w:val="InternetLink"/>
            <w:rFonts w:cs="Times New Roman" w:ascii="Times New Roman" w:hAnsi="Times New Roman"/>
            <w:sz w:val="24"/>
            <w:szCs w:val="24"/>
          </w:rPr>
          <w:t>https://www.dailymail.co.uk/news/article-11791187/Five-woke-Enid-Blytons-books-modern-overhaul-avoid-causing-offence.html</w:t>
        </w:r>
      </w:hyperlink>
      <w:r>
        <w:rPr>
          <w:rFonts w:cs="Times New Roman" w:ascii="Times New Roman" w:hAnsi="Times New Roman"/>
          <w:sz w:val="24"/>
          <w:szCs w:val="24"/>
        </w:rPr>
        <w:t xml:space="preserve"> Responses to these changes have varied, with some seeing them as extending the viability of these texts among contemporary readers and others rejecting them as unwarran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t>Background</w:t>
      </w:r>
    </w:p>
    <w:p>
      <w:pPr>
        <w:pStyle w:val="Normal"/>
        <w:spacing w:lineRule="auto" w:line="240" w:before="0" w:after="0"/>
        <w:rPr/>
      </w:pPr>
      <w:r>
        <w:rPr>
          <w:rFonts w:cs="Times New Roman" w:ascii="Times New Roman" w:hAnsi="Times New Roman"/>
          <w:sz w:val="24"/>
          <w:szCs w:val="24"/>
        </w:rPr>
        <w:t xml:space="preserve">The information below relating to revisions to Roald Dahl’s children’s books has been abbreviated from a Wikipedia entry titled ‘Roald Dahl’. The full text can be accessed at </w:t>
      </w:r>
      <w:hyperlink r:id="rId6">
        <w:r>
          <w:rPr>
            <w:rStyle w:val="InternetLink"/>
            <w:rFonts w:cs="Times New Roman" w:ascii="Times New Roman" w:hAnsi="Times New Roman"/>
            <w:sz w:val="24"/>
            <w:szCs w:val="24"/>
          </w:rPr>
          <w:t>https://en.wikipedia.org/wiki/Roald_Dahl</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information below relating to revisions to Enid Blyton’s children’s books has been abbreviated from a Wikipedia entry titled ‘Enid Blyton’. The full text can be accessed at </w:t>
      </w:r>
      <w:hyperlink r:id="rId7">
        <w:r>
          <w:rPr>
            <w:rStyle w:val="InternetLink"/>
            <w:rFonts w:cs="Times New Roman" w:ascii="Times New Roman" w:hAnsi="Times New Roman"/>
            <w:sz w:val="24"/>
            <w:szCs w:val="24"/>
          </w:rPr>
          <w:t>https://en.wikipedia.org/wiki/Enid_Blyton</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vision of Roald Dahl’s children’s boo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ald Dahl was a popular British author of children's literature and short stories. He was born on September 13, 1916, and died on November 23, 1990. His books have sold more than 300 million copies worldwi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hl's children's works are usually told from the point of view of a child. They typically involve adult villains who hate and mistreat children and feature at least one ‘good’ adult to counteract the villai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ring his lifetime and shortly after his death, accusations were made that Dahl’s writing included racist, misogynistic, and antisemitic sentiments. Dahl’s family issued an apology regarding his antisemitic vie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2023, Puffin Books, which holds the rights to all Dahl's children's books, ignited controversy after they hired sensitivity readers to go through the original texts of Dahl's works. A sensitivity reader is someone who reads a literary work, looking for perceived offensive content, stereotypes, and bias, creating a report for an author or publisher with suggested changes. The review of Dahl’s books led to hundreds of revis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move was supported by several authors, most notably by Joanne Harris, chair of the British Society of Authors, but drew many more critical responses. Prominent public figures, including Prime Minister Rishi Sunak, author Salman Rushdie, and Queen Camilla objected to the changes. It was reported that when Dahl was alive, he had spoken out very strongly against any changes ever being made to his boo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n 23 February 2023, Puffin announced it would release an unedited selection of Dahl's children's books as 'The Roald Dahl Classic Collection', stating ‘We've listened to the debate over the past week which has reaffirmed the extraordinary power of Roald Dahl's books’ and ‘recognise the importance of keeping Dahl's classic texts in pri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vision of Enid Blyton’s children’s boo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id Mary Blyton was an English children's writer. She was born on August11, 1897 and died on November 28, 1968. Blyton’s books have been worldwide bestsellers since the 1930s, selling more than 600 million copies. They have remained popular and have been translated into ninety languag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Blyton's work became increasingly controversial among literary critics, teachers, and parents beginning in the 1950s due to the alleged unchallenging nature of her writing and her themes, particularly in the Noddy series. Some libraries and schools banned her works, and from the 1930s until the 1950s, the BBC refused to broadcast her stories because of their perceived lack of literary merit. Her books have been criticised as elitist, sexist, racist, xenophobic, and at odds with the more progressive environment that was emerging in post-World War II Britain, but they have continued to be bestsell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o address criticisms levelled at Blyton's work, some later editions have been altered to reflect more politically progressive attitudes towards issues such as race, gender, violence between young persons, the treatment of children by adults, and legal changes in Britain as to what is allowable for young children to do in the years since the stories were originally written (e.g. purchasing fireworks); modern reprints of the Noddy series substitute teddy bears or goblins for golliwogs, for instance. The golliwogs who steal Noddy's car and dump him naked in the Dark Wood in ‘Here Comes Noddy Again’ are replaced by goblins in the 1986 revision, who strip Noddy only of his shoes and hat and return at the end of the story to apologise. These changes have continued through to the present with mixed responses from readers and commentato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36"/>
          <w:szCs w:val="36"/>
        </w:rPr>
        <w:t>Internet information</w:t>
      </w:r>
    </w:p>
    <w:p>
      <w:pPr>
        <w:pStyle w:val="Normal"/>
        <w:spacing w:lineRule="auto" w:line="240" w:before="0" w:after="0"/>
        <w:rPr/>
      </w:pPr>
      <w:r>
        <w:rPr>
          <w:rFonts w:cs="Times New Roman" w:ascii="Times New Roman" w:hAnsi="Times New Roman"/>
          <w:sz w:val="24"/>
          <w:szCs w:val="24"/>
        </w:rPr>
        <w:t>On March 14, 2023, oversixty.com.au published a comment and analysis by Natasha Clarke titled ‘New censorship target for "sensitivity readers"’. The opinion piece is critical of the recently announced changes being made to books written by Enid Blyton.</w:t>
      </w:r>
    </w:p>
    <w:p>
      <w:pPr>
        <w:pStyle w:val="Normal"/>
        <w:spacing w:lineRule="auto" w:line="240" w:before="0" w:after="0"/>
        <w:rPr/>
      </w:pPr>
      <w:r>
        <w:rPr>
          <w:rFonts w:cs="Times New Roman" w:ascii="Times New Roman" w:hAnsi="Times New Roman"/>
          <w:sz w:val="24"/>
          <w:szCs w:val="24"/>
        </w:rPr>
        <w:t xml:space="preserve">The full text can be accessed at </w:t>
      </w:r>
      <w:hyperlink r:id="rId8">
        <w:r>
          <w:rPr>
            <w:rStyle w:val="InternetLink"/>
            <w:rFonts w:cs="Times New Roman" w:ascii="Times New Roman" w:hAnsi="Times New Roman"/>
            <w:sz w:val="24"/>
            <w:szCs w:val="24"/>
          </w:rPr>
          <w:t>https://www.oversixty.com.au/finance/legal/new-censorship-target-for-sensitivity-readers</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36"/>
          <w:szCs w:val="36"/>
        </w:rPr>
      </w:pPr>
      <w:r>
        <w:rPr>
          <w:rFonts w:cs="Times New Roman" w:ascii="Times New Roman" w:hAnsi="Times New Roman"/>
          <w:sz w:val="24"/>
          <w:szCs w:val="24"/>
        </w:rPr>
        <w:t>On March 14, 2023, news.com.au published a text titled ‘“Ongoing process”: Enid Blyton’s Famous Five books edited to remove “offensive” words’ The report cites some of the changes made to Enid Blyton’s work and presents arguments for and against the proc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full text can be accessed at </w:t>
      </w:r>
      <w:hyperlink r:id="rId9">
        <w:r>
          <w:rPr>
            <w:rStyle w:val="InternetLink"/>
            <w:rFonts w:cs="Times New Roman" w:ascii="Times New Roman" w:hAnsi="Times New Roman"/>
            <w:sz w:val="24"/>
            <w:szCs w:val="24"/>
          </w:rPr>
          <w:t>https://www.news.com.au/entertainment/books-magazines/books/enid-blytons-famous-five-books-edited-to-remove-offensive-words/news-story/47a63bb79a5d870f19aed58b19469bb5</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n March 12, 2023, The Australian published a report titled ‘“Ass”, “shut up” axed in Blyton kids’ book edits’ which details some of the changes being made to Enid Blyton’s ‘Famous Five’ series to remove outdated and possibly offensive language.</w:t>
      </w:r>
    </w:p>
    <w:p>
      <w:pPr>
        <w:pStyle w:val="Normal"/>
        <w:spacing w:lineRule="auto" w:line="240" w:before="0" w:after="0"/>
        <w:rPr/>
      </w:pPr>
      <w:r>
        <w:rPr>
          <w:rFonts w:cs="Times New Roman" w:ascii="Times New Roman" w:hAnsi="Times New Roman"/>
          <w:sz w:val="24"/>
          <w:szCs w:val="24"/>
        </w:rPr>
        <w:t xml:space="preserve">The full text can be accessed at </w:t>
      </w:r>
      <w:hyperlink r:id="rId10">
        <w:r>
          <w:rPr>
            <w:rStyle w:val="InternetLink"/>
            <w:rFonts w:cs="Times New Roman" w:ascii="Times New Roman" w:hAnsi="Times New Roman"/>
            <w:sz w:val="24"/>
            <w:szCs w:val="24"/>
          </w:rPr>
          <w:t>https://www.theaustralian.com.au/nation/shut-up-is-out-now-the-famous-five-are-being-censored/news-story/be87c2c08957e29d5707d94141410988</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n March 10, Bu Today published a comment by Sheila Cordner, a senior lecturer in humanities in Boston University’s College of General Studies, titled ‘Revising Roald Dahl’s Classic Children’s Books Is a “Dangerous Portent of Future Censorship”’. The opinion piece argues that this action will simply encourage more general censorship of children’s books and suggests that such revisions sacrifice a learning opportunity for children.</w:t>
      </w:r>
    </w:p>
    <w:p>
      <w:pPr>
        <w:pStyle w:val="Normal"/>
        <w:spacing w:lineRule="auto" w:line="240" w:before="0" w:after="0"/>
        <w:rPr/>
      </w:pPr>
      <w:r>
        <w:rPr>
          <w:rFonts w:cs="Times New Roman" w:ascii="Times New Roman" w:hAnsi="Times New Roman"/>
          <w:sz w:val="24"/>
          <w:szCs w:val="24"/>
        </w:rPr>
        <w:t xml:space="preserve">The full text can be accessed at </w:t>
      </w:r>
      <w:hyperlink r:id="rId11">
        <w:r>
          <w:rPr>
            <w:rStyle w:val="InternetLink"/>
            <w:rFonts w:cs="Times New Roman" w:ascii="Times New Roman" w:hAnsi="Times New Roman"/>
            <w:sz w:val="24"/>
            <w:szCs w:val="24"/>
          </w:rPr>
          <w:t>https://www.bu.edu/articles/2023/pov-revising-roald-dahls-childrens-books-sets-a-dangerous-precedent-for-censorship/</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n March 3, 2023, The New York Times published a comment and analysis by Matthew Walther titled ‘The Truth About the “Censorship” of Roald Dahl’. Walther argues that the objections to the alterations to Dahl’s work are misplaced as there is a very long history of amendments being made to classic texts. Walther’s concerns lie with the commodification of authors’ work by mega corporations.</w:t>
      </w:r>
    </w:p>
    <w:p>
      <w:pPr>
        <w:pStyle w:val="Normal"/>
        <w:spacing w:lineRule="auto" w:line="240" w:before="0" w:after="0"/>
        <w:rPr/>
      </w:pPr>
      <w:r>
        <w:rPr>
          <w:rFonts w:cs="Times New Roman" w:ascii="Times New Roman" w:hAnsi="Times New Roman"/>
          <w:sz w:val="24"/>
          <w:szCs w:val="24"/>
        </w:rPr>
        <w:t xml:space="preserve">The full text can be accessed at </w:t>
      </w:r>
      <w:hyperlink r:id="rId12">
        <w:r>
          <w:rPr>
            <w:rStyle w:val="InternetLink"/>
            <w:rFonts w:cs="Times New Roman" w:ascii="Times New Roman" w:hAnsi="Times New Roman"/>
            <w:sz w:val="24"/>
            <w:szCs w:val="24"/>
          </w:rPr>
          <w:t>https://web.archive.org/web/20230303172218/https://www.nytimes.com/2023/03/03/opinion/roald-dahl-books-changes.html</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n February 28, 2023, The Christian Science Monitor published an article titled ‘Times change. Should classic children’s books?’. This is a detailed report which includes substantial quotations from those supporting and opposing changes to classic texts.</w:t>
      </w:r>
    </w:p>
    <w:p>
      <w:pPr>
        <w:pStyle w:val="Normal"/>
        <w:spacing w:lineRule="auto" w:line="240" w:before="0" w:after="0"/>
        <w:rPr/>
      </w:pPr>
      <w:r>
        <w:rPr>
          <w:rFonts w:cs="Times New Roman" w:ascii="Times New Roman" w:hAnsi="Times New Roman"/>
          <w:sz w:val="24"/>
          <w:szCs w:val="24"/>
        </w:rPr>
        <w:t xml:space="preserve">The full text can be accessed at </w:t>
      </w:r>
      <w:hyperlink r:id="rId13">
        <w:r>
          <w:rPr>
            <w:rStyle w:val="InternetLink"/>
            <w:rFonts w:cs="Times New Roman" w:ascii="Times New Roman" w:hAnsi="Times New Roman"/>
            <w:sz w:val="24"/>
            <w:szCs w:val="24"/>
          </w:rPr>
          <w:t>https://www.csmonitor.com/Books/2023/0228/Times-change.-Should-classic-children-s-books</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n February 28, 2023, writing.ie published a comment by Irish children’s writer and illustrator, Oisín McGann, titled ‘The Roald Dahl Debate: Editing Dead Authors’. The opinion piece argues that books undergo an ongoing editing process while their authors are alive, often for valid reasons. It claims that the need for this is not removed with the writer’s death.</w:t>
      </w:r>
    </w:p>
    <w:p>
      <w:pPr>
        <w:pStyle w:val="Normal"/>
        <w:spacing w:lineRule="auto" w:line="240" w:before="0" w:after="0"/>
        <w:rPr/>
      </w:pPr>
      <w:r>
        <w:rPr>
          <w:rFonts w:cs="Times New Roman" w:ascii="Times New Roman" w:hAnsi="Times New Roman"/>
          <w:sz w:val="24"/>
          <w:szCs w:val="24"/>
        </w:rPr>
        <w:t xml:space="preserve">The full text can be accessed at </w:t>
      </w:r>
      <w:hyperlink r:id="rId14">
        <w:r>
          <w:rPr>
            <w:rStyle w:val="InternetLink"/>
            <w:rFonts w:cs="Times New Roman" w:ascii="Times New Roman" w:hAnsi="Times New Roman"/>
            <w:sz w:val="24"/>
            <w:szCs w:val="24"/>
          </w:rPr>
          <w:t>https://www.writing.ie/news/the-roald-dahl-debate-editing-dead-authors-by-oisin-mcgann/</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 February 22, 2023, Arts Hub published a comment and analysis by Amra Pajalić, an Australian author, editor, and teacher with a Bosnian background. The article is titled ‘To update or not to update, that is the question…’ This is a complex discussion of the arguments for and against revisions, including the views of Pajalić and those of other authors and educators.</w:t>
      </w:r>
    </w:p>
    <w:p>
      <w:pPr>
        <w:pStyle w:val="Normal"/>
        <w:spacing w:lineRule="auto" w:line="240" w:before="0" w:after="0"/>
        <w:rPr/>
      </w:pPr>
      <w:r>
        <w:rPr>
          <w:rFonts w:cs="Times New Roman" w:ascii="Times New Roman" w:hAnsi="Times New Roman"/>
          <w:sz w:val="24"/>
          <w:szCs w:val="24"/>
        </w:rPr>
        <w:t xml:space="preserve">The full text can be accessed at </w:t>
      </w:r>
      <w:hyperlink r:id="rId15">
        <w:r>
          <w:rPr>
            <w:rStyle w:val="InternetLink"/>
            <w:rFonts w:cs="Times New Roman" w:ascii="Times New Roman" w:hAnsi="Times New Roman"/>
            <w:sz w:val="24"/>
            <w:szCs w:val="24"/>
          </w:rPr>
          <w:t>https://www.artshub.com.au/news/opinions-analysis/to-update-or-not-to-update-that-is-the-question-2614476/</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n February 21, 2023, Mamamia published an article titled ‘“This is absurd.” Why everyone is talking about Roald Dahl's books’ The report backgrounds the decision to alter the language of numerous Roald Dahl children’s books and gives the views of numerous critics of the revisions.</w:t>
      </w:r>
    </w:p>
    <w:p>
      <w:pPr>
        <w:pStyle w:val="Normal"/>
        <w:spacing w:lineRule="auto" w:line="240" w:before="0" w:after="0"/>
        <w:rPr/>
      </w:pPr>
      <w:r>
        <w:rPr>
          <w:rFonts w:cs="Times New Roman" w:ascii="Times New Roman" w:hAnsi="Times New Roman"/>
          <w:sz w:val="24"/>
          <w:szCs w:val="24"/>
        </w:rPr>
        <w:t xml:space="preserve">The full text can be accessed at </w:t>
      </w:r>
      <w:hyperlink r:id="rId16">
        <w:r>
          <w:rPr>
            <w:rStyle w:val="InternetLink"/>
            <w:rFonts w:cs="Times New Roman" w:ascii="Times New Roman" w:hAnsi="Times New Roman"/>
            <w:sz w:val="24"/>
            <w:szCs w:val="24"/>
          </w:rPr>
          <w:t>https://www.mamamia.com.au/roald-dahl-book-changes/</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n February 21, 2023, yahoo!news published a comment by Brooke Hill titled ‘A page too far: Why rewriting Roald Dahl’s books isn’t the answer’. Hill discusses the work of Dahl and Blyton and argues that they should be used by parents as learning opportunities rather than alte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full text can be accessed at </w:t>
      </w:r>
      <w:hyperlink r:id="rId17">
        <w:r>
          <w:rPr>
            <w:rStyle w:val="InternetLink"/>
            <w:rFonts w:cs="Times New Roman" w:ascii="Times New Roman" w:hAnsi="Times New Roman"/>
            <w:sz w:val="24"/>
            <w:szCs w:val="24"/>
          </w:rPr>
          <w:t>https://au.news.yahoo.com/a-page-too-far-why-rewriting-roald-dahls-books-isnt-the-answer-030822165.html</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n February 21, 2023, FIRE (Foundation for Individual Rights in Education) published a comment by Jeff Cieslikowski titled ‘Roald Dahl or Roald Dull? Publisher scrubs “offensive” language from classic children’s books’. The opinion piece argues that the alterations remove much of the entertainment value of the texts and cut across authorial righ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full text can be accessed at </w:t>
      </w:r>
      <w:hyperlink r:id="rId18">
        <w:r>
          <w:rPr>
            <w:rStyle w:val="InternetLink"/>
            <w:rFonts w:cs="Times New Roman" w:ascii="Times New Roman" w:hAnsi="Times New Roman"/>
            <w:sz w:val="24"/>
            <w:szCs w:val="24"/>
          </w:rPr>
          <w:t>https://www.thefire.org/news/roald-dahl-or-roald-dull-publisher-scrubs-offensive-language-classic-childrens-books</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n February 20, 2023, Big Issue published a comment and analysis by Mark Burrow titled ‘Editing Roald Dahl isn’t “woke”. It’s capitalism’. The article argues that publishers are concerned primarily with sales and that rather than participating in some form of culture wars they are attempting to supply consumers with books they will buy.</w:t>
      </w:r>
    </w:p>
    <w:p>
      <w:pPr>
        <w:pStyle w:val="Normal"/>
        <w:spacing w:lineRule="auto" w:line="240" w:before="0" w:after="0"/>
        <w:rPr/>
      </w:pPr>
      <w:r>
        <w:rPr>
          <w:rFonts w:cs="Times New Roman" w:ascii="Times New Roman" w:hAnsi="Times New Roman"/>
          <w:sz w:val="24"/>
          <w:szCs w:val="24"/>
        </w:rPr>
        <w:t xml:space="preserve">The full text can be accessed at </w:t>
      </w:r>
      <w:hyperlink r:id="rId19">
        <w:r>
          <w:rPr>
            <w:rStyle w:val="InternetLink"/>
            <w:rFonts w:cs="Times New Roman" w:ascii="Times New Roman" w:hAnsi="Times New Roman"/>
            <w:sz w:val="24"/>
            <w:szCs w:val="24"/>
          </w:rPr>
          <w:t>https://www.bigissue.com/culture/books/editing-roald-dahl-isnt-woke-its-capitalism/</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n February 20, 2023, The Herald Sun published an opinion piece by Susie O’Brien titled ‘New Age rinse applied to Roald Dahl classics is an abomination’. The comment argues that the changes made to Dahl’s work are unnecessary and undermine readers’ sense of historical context.</w:t>
      </w:r>
    </w:p>
    <w:p>
      <w:pPr>
        <w:pStyle w:val="Normal"/>
        <w:spacing w:lineRule="auto" w:line="240" w:before="0" w:after="0"/>
        <w:rPr/>
      </w:pPr>
      <w:r>
        <w:rPr>
          <w:rFonts w:cs="Times New Roman" w:ascii="Times New Roman" w:hAnsi="Times New Roman"/>
          <w:sz w:val="24"/>
          <w:szCs w:val="24"/>
        </w:rPr>
        <w:t xml:space="preserve">The full text can be accessed at </w:t>
      </w:r>
      <w:hyperlink r:id="rId20">
        <w:r>
          <w:rPr>
            <w:rStyle w:val="InternetLink"/>
            <w:rFonts w:cs="Times New Roman" w:ascii="Times New Roman" w:hAnsi="Times New Roman"/>
            <w:sz w:val="24"/>
            <w:szCs w:val="24"/>
          </w:rPr>
          <w:t>https://www.heraldsun.com.au/news/opinion/susie-obrien/susie-obrien-new-age-rinse-applied-to-roald-dahl-classics-is-an-abomination/news-story/51b198c704157bd83957bda3aa9c4466</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n February 20, 2023, The Guardian published a report titled ‘Roald Dahl rewrites: edited language in books criticised as “absurd censorship”’. The article details some of the criticisms being levelled at the alterations to Roald Dahl children’s books.</w:t>
      </w:r>
    </w:p>
    <w:p>
      <w:pPr>
        <w:pStyle w:val="Normal"/>
        <w:spacing w:lineRule="auto" w:line="240" w:before="0" w:after="0"/>
        <w:rPr/>
      </w:pPr>
      <w:r>
        <w:rPr>
          <w:rFonts w:cs="Times New Roman" w:ascii="Times New Roman" w:hAnsi="Times New Roman"/>
          <w:sz w:val="24"/>
          <w:szCs w:val="24"/>
        </w:rPr>
        <w:t xml:space="preserve">The full text can be accessed at </w:t>
      </w:r>
      <w:hyperlink r:id="rId21">
        <w:r>
          <w:rPr>
            <w:rStyle w:val="InternetLink"/>
            <w:rFonts w:cs="Times New Roman" w:ascii="Times New Roman" w:hAnsi="Times New Roman"/>
            <w:sz w:val="24"/>
            <w:szCs w:val="24"/>
          </w:rPr>
          <w:t>https://www.theguardian.com/books/2023/feb/20/roald-dahl-books-rewrites-criticism-language-altered</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n February 20, 2023, Independent published an article titled ‘Philip Pullman suggests Roald Dahl books should go “out of print” amid edits controversy’. Author Philip Pullman is quoted arguing that Dahl is not a classic author in the same sense as Charles Dickens, and that rather than altering his texts they should be allowed to go out of print so that children can be encouraged to read more contemporary authors.</w:t>
      </w:r>
    </w:p>
    <w:p>
      <w:pPr>
        <w:pStyle w:val="Normal"/>
        <w:spacing w:lineRule="auto" w:line="240" w:before="0" w:after="0"/>
        <w:rPr/>
      </w:pPr>
      <w:r>
        <w:rPr>
          <w:rFonts w:cs="Times New Roman" w:ascii="Times New Roman" w:hAnsi="Times New Roman"/>
          <w:sz w:val="24"/>
          <w:szCs w:val="24"/>
        </w:rPr>
        <w:t xml:space="preserve">The full text of this article can be accessed at </w:t>
      </w:r>
      <w:hyperlink r:id="rId22">
        <w:r>
          <w:rPr>
            <w:rStyle w:val="InternetLink"/>
            <w:rFonts w:cs="Times New Roman" w:ascii="Times New Roman" w:hAnsi="Times New Roman"/>
            <w:sz w:val="24"/>
            <w:szCs w:val="24"/>
          </w:rPr>
          <w:t>https://www.independent.co.uk/arts-entertainment/books/news/roald-dahl-philip-pullman-edits-b2285643.html</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On February 20, 2023, Time published a substantial article titled ‘Why Rewrites to Roald Dahl’s Books Are Stirring Controversy’. The report gives a background to previous controversies around Dahl’s work and details some of the objection’s to altering his books.</w:t>
        <w:br/>
        <w:t xml:space="preserve">The full text can be accessed at </w:t>
      </w:r>
      <w:hyperlink r:id="rId23">
        <w:r>
          <w:rPr>
            <w:rStyle w:val="InternetLink"/>
            <w:rFonts w:cs="Times New Roman" w:ascii="Times New Roman" w:hAnsi="Times New Roman"/>
            <w:sz w:val="24"/>
            <w:szCs w:val="24"/>
          </w:rPr>
          <w:t>https://time.com/6256980/roald-dahl-censorship-debate/</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On February 19, 2023, The Guardian published an article titled ‘Roald Dahl books rewritten to remove language deemed offensive’, outlining some of the changes being made to the language used in well-known Roald Dahl children’s books.</w:t>
      </w:r>
    </w:p>
    <w:p>
      <w:pPr>
        <w:pStyle w:val="Normal"/>
        <w:spacing w:lineRule="auto" w:line="240" w:before="0" w:after="0"/>
        <w:rPr/>
      </w:pPr>
      <w:r>
        <w:rPr>
          <w:rFonts w:cs="Times New Roman" w:ascii="Times New Roman" w:hAnsi="Times New Roman"/>
          <w:sz w:val="24"/>
          <w:szCs w:val="24"/>
        </w:rPr>
        <w:t xml:space="preserve">The full text can be accessed at </w:t>
      </w:r>
      <w:hyperlink r:id="rId24">
        <w:r>
          <w:rPr>
            <w:rStyle w:val="InternetLink"/>
            <w:rFonts w:cs="Times New Roman" w:ascii="Times New Roman" w:hAnsi="Times New Roman"/>
            <w:sz w:val="24"/>
            <w:szCs w:val="24"/>
          </w:rPr>
          <w:t>https://www.theguardian.com/books/2023/feb/18/roald-dahl-books-rewritten-to-remove-language-deemed-offensive</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n June 22, 2021, Premier Christianity published an opinion piece by Calvin Robinson, a senior fellow at Policy Exchange and a Subject Matter Expert at the British Department for Education. The comment is titled ‘Don’t cancel Enid Blyton’. Robinson defends Blyton’s work against calls for bans or wholesale revision. He urges parents to read and discuss these stories with their children.</w:t>
      </w:r>
    </w:p>
    <w:p>
      <w:pPr>
        <w:pStyle w:val="Normal"/>
        <w:spacing w:lineRule="auto" w:line="240" w:before="0" w:after="0"/>
        <w:rPr>
          <w:rFonts w:ascii="Times New Roman" w:hAnsi="Times New Roman" w:cs="Times New Roman"/>
          <w:sz w:val="24"/>
          <w:szCs w:val="24"/>
        </w:rPr>
      </w:pPr>
      <w:hyperlink r:id="rId25">
        <w:r>
          <w:rPr>
            <w:rStyle w:val="InternetLink"/>
            <w:rFonts w:cs="Times New Roman" w:ascii="Times New Roman" w:hAnsi="Times New Roman"/>
            <w:sz w:val="24"/>
            <w:szCs w:val="24"/>
          </w:rPr>
          <w:t>https://www.premierchristianity.com/opinion/dont-cancel-enid-blyton/4413.article</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n June 17, 2021, Big Issue published an opinion piece by Chiara Bullen titled ‘Why criticism or disapproval shouldn’t be dismissed as “cancel culture”’. The opinion piece argues that too often criticisms of authors as racist or otherwise bigoted is dismissed as an attempt to remove them from the cultural debate.</w:t>
      </w:r>
    </w:p>
    <w:p>
      <w:pPr>
        <w:pStyle w:val="Normal"/>
        <w:spacing w:lineRule="auto" w:line="240" w:before="0" w:after="0"/>
        <w:rPr/>
      </w:pPr>
      <w:r>
        <w:rPr>
          <w:rFonts w:cs="Times New Roman" w:ascii="Times New Roman" w:hAnsi="Times New Roman"/>
          <w:sz w:val="24"/>
          <w:szCs w:val="24"/>
        </w:rPr>
        <w:t xml:space="preserve">The full text can be accessed at </w:t>
      </w:r>
      <w:hyperlink r:id="rId26">
        <w:r>
          <w:rPr>
            <w:rStyle w:val="InternetLink"/>
            <w:rFonts w:cs="Times New Roman" w:ascii="Times New Roman" w:hAnsi="Times New Roman"/>
            <w:sz w:val="24"/>
            <w:szCs w:val="24"/>
          </w:rPr>
          <w:t>https://www.bigissue.com/opinion/why-criticism-or-disapproval-shouldnt-be-dismissed-as-cancel-culture/</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 November 27, 2018, Independent published an opinion piece by Ceri Radford titled ‘Enid Blyton 50 years on: Let’s be more critical about books venerated in the past’ which argues that it is time to move on from some of the values imbodied in many classic children’s stories.</w:t>
      </w:r>
    </w:p>
    <w:p>
      <w:pPr>
        <w:pStyle w:val="Normal"/>
        <w:spacing w:lineRule="auto" w:line="240" w:before="0" w:after="0"/>
        <w:rPr/>
      </w:pPr>
      <w:r>
        <w:rPr>
          <w:rFonts w:cs="Times New Roman" w:ascii="Times New Roman" w:hAnsi="Times New Roman"/>
          <w:sz w:val="24"/>
          <w:szCs w:val="24"/>
        </w:rPr>
        <w:t xml:space="preserve">The full text can be accessed at </w:t>
      </w:r>
      <w:hyperlink r:id="rId27">
        <w:r>
          <w:rPr>
            <w:rStyle w:val="InternetLink"/>
            <w:rFonts w:cs="Times New Roman" w:ascii="Times New Roman" w:hAnsi="Times New Roman"/>
            <w:sz w:val="24"/>
            <w:szCs w:val="24"/>
          </w:rPr>
          <w:t>https://www.independent.co.uk/arts-entertainment/books/features/enid-blyton-50-years-anniversary-death-legacy-childrens-books-author-a8648281.html</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t>Arguments in favour of altering classic children’s boo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he changes made are intended to promote equality, diversity, and inclusion and to avoid giving offence to some readers</w:t>
      </w:r>
    </w:p>
    <w:p>
      <w:pPr>
        <w:pStyle w:val="Normal"/>
        <w:spacing w:lineRule="auto" w:line="240" w:before="0" w:after="0"/>
        <w:rPr/>
      </w:pPr>
      <w:r>
        <w:rPr>
          <w:rFonts w:cs="Times New Roman" w:ascii="Times New Roman" w:hAnsi="Times New Roman"/>
          <w:sz w:val="24"/>
          <w:szCs w:val="24"/>
        </w:rPr>
        <w:t xml:space="preserve">Those who argue in favour of making alterations to classic children’s books claim that social values have changed since these texts were written and there is now more awareness among authors and the gatekeepers of children’s reading of the need to promote equality, diversity, and inclusion. Puffin and the Roald Dahl Story Company, which owns the books, note that they made the changes in conjunction with Inclusive Minds, an organisation founded ten years ago that aims to promote equality, diversity, inclusion, and accessibility in children’s books. </w:t>
      </w:r>
      <w:hyperlink r:id="rId28">
        <w:r>
          <w:rPr>
            <w:rStyle w:val="InternetLink"/>
            <w:rFonts w:cs="Times New Roman" w:ascii="Times New Roman" w:hAnsi="Times New Roman"/>
            <w:sz w:val="24"/>
            <w:szCs w:val="24"/>
          </w:rPr>
          <w:t>https://womensagenda.com.au/latest/progressive-or-futile-offensive-words-removed-from-roald-dahl-classics/</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ose arguing for alterations to classic texts contend that these texts should reflect contemporary values. Megan Daley, an author, teacher librarian, creator of the popular website Children’s Books Daily and the co-host of the Your Kid’s Next Read podcast, has stated, ‘We are fortunate to live in a time where we know better and can do better, and words that describe anyone’s physical appearance in a manner that is ableist or derogatory have no place in contemporary children’s literature.’ Daley argues that we should not read texts with children that promote prejudice and stigmatise particular groups or individuals based on their appearance, capabilities, or ethnicity. Daley has explained, ‘Publishers and authors alike have a responsibility to ensure that language is reflective of the diverse world in which we live in order that we do not create an unconscious bias associating physical appearance with moral superiority – as in cases where villains are described as fat, ugly or missing limbs and the hero is tall, thin and white.’</w:t>
      </w:r>
    </w:p>
    <w:p>
      <w:pPr>
        <w:pStyle w:val="Normal"/>
        <w:spacing w:lineRule="auto" w:line="240" w:before="0" w:after="0"/>
        <w:rPr>
          <w:rFonts w:ascii="Times New Roman" w:hAnsi="Times New Roman" w:cs="Times New Roman"/>
          <w:sz w:val="24"/>
          <w:szCs w:val="24"/>
        </w:rPr>
      </w:pPr>
      <w:hyperlink r:id="rId29">
        <w:r>
          <w:rPr>
            <w:rStyle w:val="InternetLink"/>
            <w:rFonts w:cs="Times New Roman" w:ascii="Times New Roman" w:hAnsi="Times New Roman"/>
            <w:sz w:val="24"/>
            <w:szCs w:val="24"/>
          </w:rPr>
          <w:t>https://www.artshub.com.au/news/opinions-analysis/to-update-or-not-to-update-that-is-the-question-2614476/</w:t>
        </w:r>
      </w:hyperlink>
      <w:r>
        <w:rPr>
          <w:rFonts w:cs="Times New Roman" w:ascii="Times New Roman" w:hAnsi="Times New Roman"/>
          <w:sz w:val="24"/>
          <w:szCs w:val="24"/>
        </w:rPr>
        <w:t xml:space="preserve"> Those who favour revisions argue that books should not cause offence or distress to young readers because of the prejudices they deliberately or inadvertently promote. Australian Young Adult author, Will Kostakis, has used his own work to indicate how the careless or uninformed use of language can encourage prejudice and potentially injure young readers. He cites a story he wrote 15 years ago in which he used the word ‘retard’ in referring to a character. Kostakis notes that now when he does readings of this story at schools, he removes this word. He explains his current attitude, stating, ‘It's not a way of changing the story…it's … [because] I don't want to harm someone with my writing. And that word, sure it added a certain meaning, but that meaning doesn't negate the harm that seeing that word could cause somebody.’</w:t>
      </w:r>
      <w:r>
        <w:rPr/>
        <w:t xml:space="preserve"> </w:t>
      </w:r>
      <w:r>
        <w:rPr>
          <w:rFonts w:cs="Times New Roman" w:ascii="Times New Roman" w:hAnsi="Times New Roman"/>
          <w:sz w:val="24"/>
          <w:szCs w:val="24"/>
        </w:rPr>
        <w:t>Kostakis argues that the same considerations should apply in relation to classic children’s stories such as those of Roald Dahl.</w:t>
      </w:r>
      <w:r>
        <w:rPr/>
        <w:t xml:space="preserve"> </w:t>
      </w:r>
      <w:hyperlink r:id="rId30">
        <w:r>
          <w:rPr>
            <w:rStyle w:val="InternetLink"/>
            <w:rFonts w:cs="Times New Roman" w:ascii="Times New Roman" w:hAnsi="Times New Roman"/>
            <w:sz w:val="24"/>
            <w:szCs w:val="24"/>
          </w:rPr>
          <w:t>https://www.abc.net.au/news/2023-02-23/authors-say-roald-dahl-isnt-above-editing/102012524</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ose who favour alterations to classic texts argue that the need for these modifications has been made more imperative by the increasingly ethnically and culturally diverse reading populations that countries like Australia now have. Ethnic and cultural diversity has been increasing in Austrasia since the end of World War II and accelerating more rapidly in recent decades. </w:t>
      </w:r>
      <w:r>
        <w:fldChar w:fldCharType="begin"/>
      </w:r>
      <w:r>
        <w:rPr>
          <w:rStyle w:val="InternetLink"/>
          <w:sz w:val="24"/>
          <w:szCs w:val="24"/>
          <w:rFonts w:cs="Times New Roman" w:ascii="Times New Roman" w:hAnsi="Times New Roman"/>
        </w:rPr>
        <w:instrText xml:space="preserve"> HYPERLINK "https://www.abs.gov.au/articles/cultural-diversity-australia" \l ":~:text=The proportion of the population,New South Wales (29.3%2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www.abs.gov.au/articles/cultural-diversity-australia#:~:text=The%20proportion%20of%20the%20population,New%20South%20Wales%20(29.3%25)</w:t>
      </w:r>
      <w:r>
        <w:rPr>
          <w:rStyle w:val="InternetLink"/>
          <w:sz w:val="24"/>
          <w:szCs w:val="24"/>
          <w:rFonts w:cs="Times New Roman" w:ascii="Times New Roman" w:hAnsi="Times New Roman"/>
        </w:rPr>
        <w:fldChar w:fldCharType="end"/>
      </w:r>
      <w:r>
        <w:rPr>
          <w:rFonts w:cs="Times New Roman" w:ascii="Times New Roman" w:hAnsi="Times New Roman"/>
          <w:sz w:val="24"/>
          <w:szCs w:val="24"/>
        </w:rPr>
        <w:t>. Similar trends have been observed in Great Britain, while the United Sates has long had a history of cultural and ethnic diversity.</w:t>
      </w:r>
      <w:r>
        <w:rPr/>
        <w:t xml:space="preserve"> </w:t>
      </w:r>
      <w:hyperlink r:id="rId31">
        <w:r>
          <w:rPr>
            <w:rStyle w:val="InternetLink"/>
            <w:rFonts w:cs="Times New Roman" w:ascii="Times New Roman" w:hAnsi="Times New Roman"/>
            <w:sz w:val="24"/>
            <w:szCs w:val="24"/>
          </w:rPr>
          <w:t>https://theconversation.com/census-data-shows-england-and-wales-are-more-ethnically-diverse-and-less-segregated-than-ever-before-197156</w:t>
        </w:r>
      </w:hyperlink>
      <w:r>
        <w:rPr>
          <w:rFonts w:cs="Times New Roman" w:ascii="Times New Roman" w:hAnsi="Times New Roman"/>
          <w:sz w:val="24"/>
          <w:szCs w:val="24"/>
        </w:rPr>
        <w:t xml:space="preserve"> This increasing diversity of reading populations is encouraging editors and authors to be careful to avoid racial stereotypes. New versions of Dahl’s children’s stories no longer have passages which previously described characters as ‘white’ or ‘black. Some references to ethnicities have also been removed or adjusted. For example, ‘Eskimos’ are now described as ‘Inuit’, the term preferred by this group of people.</w:t>
      </w:r>
      <w:r>
        <w:rPr/>
        <w:t xml:space="preserve"> </w:t>
      </w:r>
      <w:hyperlink r:id="rId32">
        <w:r>
          <w:rPr>
            <w:rStyle w:val="InternetLink"/>
            <w:rFonts w:cs="Times New Roman" w:ascii="Times New Roman" w:hAnsi="Times New Roman"/>
            <w:sz w:val="24"/>
            <w:szCs w:val="24"/>
          </w:rPr>
          <w:t>https://www.latimes.com/entertainment-arts/story/2023-02-18/roald-dahl-sensitivity-edits</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t has also been noted that obesity rates among children in the developed world are increasing, making it particularly inappropriate to use the word ‘fat’ as a generic term of abuse or as a marker for a villainous character. Re English-speaking reading populations of children, one in four Australian children in Year 6 were obese or severely obese in the 2020/21 school year, up from one in five the year before. </w:t>
      </w:r>
      <w:hyperlink r:id="rId33">
        <w:r>
          <w:rPr>
            <w:rStyle w:val="InternetLink"/>
            <w:rFonts w:cs="Times New Roman" w:ascii="Times New Roman" w:hAnsi="Times New Roman"/>
            <w:sz w:val="24"/>
            <w:szCs w:val="24"/>
          </w:rPr>
          <w:t>https://www.nuffieldtrust.org.uk/resource/obesity?gclid=Cj0KCQjw1_SkBhDwARIsANbGpFunqC65Nl461rkPYuZVgWJVn_44ptU5LtjtqOHmQOLS3hVeKHA7rJ4aAtPQEALw_wcB</w:t>
        </w:r>
      </w:hyperlink>
      <w:r>
        <w:rPr>
          <w:rFonts w:cs="Times New Roman" w:ascii="Times New Roman" w:hAnsi="Times New Roman"/>
          <w:sz w:val="24"/>
          <w:szCs w:val="24"/>
        </w:rPr>
        <w:t xml:space="preserve"> Australian children’s author Andy Griffiths has stated, ‘I've noticed over 25 years, that the publishing climate into which I'm publishing my books has changed. And that I would freely use words back then that I would think twice about now. I'm much more conscious of the many diverse groups who read my books and I carefully question everything that I do put into a book and that's just part of the normal process of writing. And I don't see that as censoring my material.’ With reference to the already-published texts of other authors, though he does not see the need for every change made to the Dahl books, he supports the intent to remove language that would cause offence to contemporary readers. Referring to Dahl’s frequent use of the word ‘fat’, Griffiths observers that the word used in a pejorative way, where it is associated with bad behaviour or used as a term of abuse, can be damaging for children with weight issues. He states, ‘If you imagine what it might be like to be that kid in real life, I don't want to be the author who's done that.’ </w:t>
      </w:r>
      <w:hyperlink r:id="rId34">
        <w:r>
          <w:rPr>
            <w:rStyle w:val="InternetLink"/>
            <w:rFonts w:cs="Times New Roman" w:ascii="Times New Roman" w:hAnsi="Times New Roman"/>
            <w:sz w:val="24"/>
            <w:szCs w:val="24"/>
          </w:rPr>
          <w:t>https://www.abc.net.au/news/2023-02-23/authors-say-roald-dahl-isnt-above-editing/102012524</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The changes that have been made are small and carefully conside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ose who defend the alterations made to the work of children’s authors such as Roald Dahl and Enid Blyton argue that though individual words and phrases are changed, and some sentences removed, the revisions are small. The fundamental elements of the stories such as plot, characters and settings are unalter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ose who support the alterations made to Enid Blyton’s work have noted that they are generally relatively superficial. These surface changes are typically attempts to modernise the language so that contemporary readers more easily understand them. Changes made in 2010 included expressions such as ‘mercy me!’ being altered to ‘oh no!’, ‘fellow’ to ‘old man’ and ‘it's all very peculiar’ to ‘it's all very strange’. Other changes involved ‘housemistress’ becoming ‘teacher’, ‘awful swotter’ becoming ‘bookworm’, ‘mother and father’ becoming ‘mum and dad’, ‘school tunic’ becoming ‘uniform’ and Dick's comment that ‘she must be jolly lonely all by herself’ being changed to ‘she must get lonely all by herself’. References to a ‘tinker’ were also changed to ‘traveller’. Anne McNeil, publishing director of Hodder Children's Books, stated, ‘The actual stories remain the same – there's no change to the plot whatsoever.’ </w:t>
      </w:r>
      <w:hyperlink r:id="rId35">
        <w:r>
          <w:rPr>
            <w:rStyle w:val="InternetLink"/>
            <w:rFonts w:cs="Times New Roman" w:ascii="Times New Roman" w:hAnsi="Times New Roman"/>
            <w:sz w:val="24"/>
            <w:szCs w:val="24"/>
          </w:rPr>
          <w:t>https://www.theguardian.com/books/2010/jul/23/enid-blyton-famous-five-makeover</w:t>
        </w:r>
      </w:hyperlink>
      <w:r>
        <w:rPr>
          <w:rFonts w:cs="Times New Roman" w:ascii="Times New Roman" w:hAnsi="Times New Roman"/>
          <w:sz w:val="24"/>
          <w:szCs w:val="24"/>
        </w:rPr>
        <w:t xml:space="preserve"> More recent alterations have included removing the frequently used word ‘queer’ which now has different connotations to those it had when Blyton wrote. It has been replaced with ‘peculiar’, ‘odd’, ‘strange’, ‘funny’, ‘weird’ and ‘amazing’. Some signs of deference or respect shown by children to adults which might now seem too formal have also been removed. For example, when Julian apologised to Uncle Quentin in the 1942 version, he said, ‘I’m sorry, sir.’ Now, he is sorry – but more recent editions do not include ‘sir’.</w:t>
      </w:r>
      <w:r>
        <w:rPr/>
        <w:t xml:space="preserve"> </w:t>
      </w:r>
      <w:hyperlink r:id="rId36">
        <w:r>
          <w:rPr>
            <w:rStyle w:val="InternetLink"/>
            <w:rFonts w:cs="Times New Roman" w:ascii="Times New Roman" w:hAnsi="Times New Roman"/>
            <w:sz w:val="24"/>
            <w:szCs w:val="24"/>
          </w:rPr>
          <w:t>https://www.news.com.au/entertainment/books-magazines/books/enid-blytons-famous-five-books-edited-to-remove-offensive-words/news-story/47a63bb79a5d870f19aed58b19469bb5</w:t>
        </w:r>
      </w:hyperlink>
      <w:r>
        <w:rPr>
          <w:rFonts w:cs="Times New Roman" w:ascii="Times New Roman" w:hAnsi="Times New Roman"/>
          <w:sz w:val="24"/>
          <w:szCs w:val="24"/>
        </w:rPr>
        <w:t xml:space="preserve"> It has also been noted that in the name of being true to the originals, some of the 2010 modernisations have recently been removed in response to reader complaints so that the books’ period appeal can be retained. In 2023, Enid Blyton Entertainment (owners of the Enid Blyton estate and copyright, and part of Hachette UK) stated, ‘In new editions, we do not change language simply for the sake of modernising it. We retain old-fashioned terms such as “bathing-suit” and references to pre-decimal currency. The books’ period setting is part of their charm and is enjoyed by readers of all ages.’</w:t>
      </w:r>
      <w:r>
        <w:rPr/>
        <w:t xml:space="preserve"> </w:t>
      </w:r>
      <w:hyperlink r:id="rId37">
        <w:r>
          <w:rPr>
            <w:rStyle w:val="InternetLink"/>
            <w:rFonts w:cs="Times New Roman" w:ascii="Times New Roman" w:hAnsi="Times New Roman"/>
            <w:sz w:val="24"/>
            <w:szCs w:val="24"/>
          </w:rPr>
          <w:t>https://www.news.com.au/entertainment/books-magazines/books/enid-blytons-famous-five-books-edited-to-remove-offensive-words/news-story/47a63bb79a5d870f19aed58b19469bb5</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It has similarly been argued that the changes made to Roald Dahl’s books are also not substantive. It has been claimed that editors remove potential problems without significantly altering the nature of Dahl’s books. This point has been made by a spokesperson for the Roald Dahl Story Company, who stated, ‘When publishing new print runs of books written years ago, it’s not unusual to review the language used alongside updating other details including a book’s cover and page layout. Our guiding principle throughout has been to maintain the storylines, characters, and the irreverence and sharp-edged spirit of the original text. Any changes made have been small and carefully considered.’ </w:t>
      </w:r>
      <w:hyperlink r:id="rId38">
        <w:r>
          <w:rPr>
            <w:rStyle w:val="InternetLink"/>
            <w:rFonts w:cs="Times New Roman" w:ascii="Times New Roman" w:hAnsi="Times New Roman"/>
            <w:sz w:val="24"/>
            <w:szCs w:val="24"/>
          </w:rPr>
          <w:t>https://www.theguardian.com/books/2023/feb/18/roald-dahl-books-rewritten-to-remove-language-deemed-offensive</w:t>
        </w:r>
      </w:hyperlink>
      <w:r>
        <w:rPr>
          <w:rFonts w:cs="Times New Roman" w:ascii="Times New Roman" w:hAnsi="Times New Roman"/>
          <w:sz w:val="24"/>
          <w:szCs w:val="24"/>
        </w:rPr>
        <w:t xml:space="preserve"> Similarly, Roald Dahl Story Co. spokesperson, Rick Behari, has issued a statement in which he explains, ‘the overall changes are small both in terms of actual edits which have been made and also in terms of the overall percentage of texts which has been changed.’</w:t>
      </w:r>
      <w:r>
        <w:rPr/>
        <w:t xml:space="preserve"> </w:t>
      </w:r>
      <w:hyperlink r:id="rId39">
        <w:r>
          <w:rPr>
            <w:rStyle w:val="InternetLink"/>
            <w:rFonts w:cs="Times New Roman" w:ascii="Times New Roman" w:hAnsi="Times New Roman"/>
            <w:sz w:val="24"/>
            <w:szCs w:val="24"/>
          </w:rPr>
          <w:t>https://womensagenda.com.au/latest/progressive-or-futile-offensive-words-removed-from-roald-dahl-classics/</w:t>
        </w:r>
      </w:hyperlink>
      <w:r>
        <w:rPr>
          <w:rFonts w:cs="Times New Roman" w:ascii="Times New Roman" w:hAnsi="Times New Roman"/>
          <w:sz w:val="24"/>
          <w:szCs w:val="24"/>
        </w:rPr>
        <w:t xml:space="preserve"> Children’s author Brooke Hill has also argued this case. She notes that the impact of the alterations on the original works is small. In Hill’s overview of modifications, she lists, ‘All references to “fat” and “ugly” have been removed. The Oompa Loompas are now gender neutral, and the Cloud-Men in James and The Giant Peach are now Cloud-People. There is a new explanation for why women might choose to wear wigs in The Witches, and Miss Trunchbull in Matilda is now a “formidable woman” not a “formidable female”.’ Hill concludes, ‘The stories remain the same, and the tweaks carry the same raucous energy and tone. So materially, the books are the same.’</w:t>
      </w:r>
      <w:r>
        <w:rPr/>
        <w:t xml:space="preserve"> </w:t>
      </w:r>
      <w:hyperlink r:id="rId40">
        <w:r>
          <w:rPr>
            <w:rStyle w:val="InternetLink"/>
            <w:rFonts w:cs="Times New Roman" w:ascii="Times New Roman" w:hAnsi="Times New Roman"/>
            <w:sz w:val="24"/>
            <w:szCs w:val="24"/>
          </w:rPr>
          <w:t>https://au.news.yahoo.com/a-page-too-far-why-rewriting-roald-dahls-books-isnt-the-answer-030822165.html?guccounter=1&amp;guce_referrer=aHR0cHM6Ly93d3cuZ29vZ2xlLmNvbS8&amp;guce_referrer_sig=AQAAAN56Udc6ocaUSuBvygttYh8ptxrDsYCWl5Y_yc6RAY8payPM-Qos7gnsEvnKVNhzvPe3UltWYAVzWkau0PAr4_PRpOPUzswj4FWJx5y6bvYh6gQw7DKcVzSv4ul6ktFiyM65VD0nA4CwwVDaqrtsMZ418zmeq1hwbia8Z15jZzRJ</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The changes are made to ensure that classic texts remain readable and continue to be published, bought, and enjoy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ose who support the changes made to classic children’s books such as those written by Enid Blyton and Roald Dahl argue that they are necessary to ensure that these books will continue to be read now and into the future. They argue that without such changes the texts will become progressively less accessible to young readers and so the value and entertainment that they offer will be lost. There is the possibility that the gap between these books and their potential readers will become so large they will cease to be so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porters of revision argue that over time unfamiliar words and some of the period features of classic texts can make them progressively less readable for contemporary readers. The Roald Dahl Story Company. which was acquired by Netflix in September 2021, released a statement, saying they seek to ‘ensure that Roald Dahl’s wonderful stories and characters continue to be enjoyed by all children today.’ They argue that some modernisation of language is necessary to ensure that the books remain accessible. The Company has stated, ‘When publishing new print runs of books written years ago, it’s not unusual to review the language used alongside updating other details including a book’s cover and page layout.’</w:t>
      </w:r>
    </w:p>
    <w:p>
      <w:pPr>
        <w:pStyle w:val="Normal"/>
        <w:spacing w:lineRule="auto" w:line="240" w:before="0" w:after="0"/>
        <w:rPr/>
      </w:pPr>
      <w:hyperlink r:id="rId41">
        <w:r>
          <w:rPr>
            <w:rStyle w:val="InternetLink"/>
            <w:rFonts w:cs="Times New Roman" w:ascii="Times New Roman" w:hAnsi="Times New Roman"/>
            <w:sz w:val="24"/>
            <w:szCs w:val="24"/>
          </w:rPr>
          <w:t>https://womensagenda.com.au/latest/progressive-or-futile-offensive-words-removed-from-roald-dahl-classics/</w:t>
        </w:r>
      </w:hyperlink>
      <w:r>
        <w:rPr>
          <w:rFonts w:cs="Times New Roman" w:ascii="Times New Roman" w:hAnsi="Times New Roman"/>
          <w:sz w:val="24"/>
          <w:szCs w:val="24"/>
        </w:rPr>
        <w:t xml:space="preserve"> Referring to the books of Enid Blyton, Anne McNeil, publishing director of Hodder Children's Books, has similarly stated, ‘Children who read [the Famous Five books] need to be able to easily understand the characterisations and easily to get into the plots. If the text is revised [they're] more likely to be able to engage with them."</w:t>
      </w:r>
      <w:r>
        <w:rPr/>
        <w:t xml:space="preserve"> </w:t>
      </w:r>
      <w:hyperlink r:id="rId42">
        <w:r>
          <w:rPr>
            <w:rStyle w:val="InternetLink"/>
            <w:rFonts w:cs="Times New Roman" w:ascii="Times New Roman" w:hAnsi="Times New Roman"/>
            <w:sz w:val="24"/>
            <w:szCs w:val="24"/>
          </w:rPr>
          <w:t>https://www.theguardian.com/books/2010/jul/23/enid-blyton-famous-five-makeover</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veral contemporary writers have agreed that it is part of the responsibility of publishers to ensure that the works to which they hold copyright remain in print and enjoyed by new readers. Australian Young Adult author, Will Kostakis. has made this point, claiming that it is the job of Roald Dahl's publisher and estate to preserve the viability of his books going forward, as it is with most authors. Kostakis has stated, ‘No story remains static. And if we believe that, then we're kidding ourselves.’ </w:t>
      </w:r>
      <w:hyperlink r:id="rId43">
        <w:r>
          <w:rPr>
            <w:rStyle w:val="InternetLink"/>
            <w:rFonts w:cs="Times New Roman" w:ascii="Times New Roman" w:hAnsi="Times New Roman"/>
            <w:sz w:val="24"/>
            <w:szCs w:val="24"/>
          </w:rPr>
          <w:t>https://www.abc.net.au/news/2023-02-23/authors-say-roald-dahl-isnt-above-editing/102012524</w:t>
        </w:r>
      </w:hyperlink>
      <w:r>
        <w:rPr>
          <w:rFonts w:cs="Times New Roman" w:ascii="Times New Roman" w:hAnsi="Times New Roman"/>
          <w:sz w:val="24"/>
          <w:szCs w:val="24"/>
        </w:rPr>
        <w:t xml:space="preserve"> Children’s writer, Jackie French has also referred to the need which editors have noted to revise her own books over time so that they continue to be current and appealing for young readers. French notes, for example, that technology has played a part in these revisions. Where previously a character may have been looking at their watch, in the revised edition they would be looking at their mobile phone. </w:t>
      </w:r>
      <w:hyperlink r:id="rId44">
        <w:r>
          <w:rPr>
            <w:rStyle w:val="InternetLink"/>
            <w:rFonts w:cs="Times New Roman" w:ascii="Times New Roman" w:hAnsi="Times New Roman"/>
            <w:sz w:val="24"/>
            <w:szCs w:val="24"/>
          </w:rPr>
          <w:t>https://www.abc.net.au/news/2023-02-23/authors-say-roald-dahl-isnt-above-editing/102012524</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her writers, like children’s author Dr Debjani Chatterjee, have pointed to the tradition of rewriting and abridging classics like Shakespeare’s plays to present them to young readers. Dr. Chatterjee has stated, ‘I think that happens for a very good reason, because if we did not adapt them for modern audiences, then [we’d have] wonderful literary treasures which really would be inaccessible.’ Referring specifically to Roald Dahl’s books, she has argued that his legacy can be preserved and kept alive for modern readers by making such changes.</w:t>
      </w:r>
    </w:p>
    <w:p>
      <w:pPr>
        <w:pStyle w:val="Normal"/>
        <w:spacing w:lineRule="auto" w:line="240" w:before="0" w:after="0"/>
        <w:rPr>
          <w:rFonts w:ascii="Times New Roman" w:hAnsi="Times New Roman" w:cs="Times New Roman"/>
          <w:sz w:val="24"/>
          <w:szCs w:val="24"/>
        </w:rPr>
      </w:pPr>
      <w:hyperlink r:id="rId45">
        <w:r>
          <w:rPr>
            <w:rStyle w:val="InternetLink"/>
            <w:rFonts w:cs="Times New Roman" w:ascii="Times New Roman" w:hAnsi="Times New Roman"/>
            <w:sz w:val="24"/>
            <w:szCs w:val="24"/>
          </w:rPr>
          <w:t>https://www.csmonitor.com/Books/2023/0228/Times-change.-Should-classic-children-s-books</w:t>
        </w:r>
      </w:hyperlink>
      <w:r>
        <w:rPr>
          <w:rFonts w:cs="Times New Roman" w:ascii="Times New Roman" w:hAnsi="Times New Roman"/>
          <w:sz w:val="24"/>
          <w:szCs w:val="24"/>
        </w:rPr>
        <w:t xml:space="preserve"> Children's author Andy Briggs has made the same point. Briggs is currently writing a children's series bringing Edgar Rice Burroughs's Tarzan books into the 21st century, by affecting changes which make them accessible and understandable to today’s readers. Briggs has claimed, ‘It's an unfortunate necessity. The classic books we were brought up on – the Famous Five, Tarzan, Sherlock Homes – need to be updated. Language just changes, it evolves, and the problem is if we don't evolve with it, then the new generation of kids is not going to have anything to relate to. When these books were published, “jeepers” and “golly gosh” was modern slang. It makes perfect sense to update the language."</w:t>
      </w:r>
    </w:p>
    <w:p>
      <w:pPr>
        <w:pStyle w:val="Normal"/>
        <w:spacing w:lineRule="auto" w:line="240" w:before="0" w:after="0"/>
        <w:rPr/>
      </w:pPr>
      <w:hyperlink r:id="rId46">
        <w:r>
          <w:rPr>
            <w:rStyle w:val="InternetLink"/>
            <w:rFonts w:cs="Times New Roman" w:ascii="Times New Roman" w:hAnsi="Times New Roman"/>
            <w:sz w:val="24"/>
            <w:szCs w:val="24"/>
          </w:rPr>
          <w:t>https://www.theguardian.com/books/2010/jul/23/enid-blyton-famous-five-makeover</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me publishers have suggested that without modifications to language and adjustments to allow for contemporary values some classic books would simply cease to be sold. Stan Grant is a senior publisher in Australia and overseas, who has worked in the industry for over forty years. He is currently co-founder of Hardie Grant publishers, and was formerly managing director of Heinemann, Octopus and Reed Australia, and chief executive officer of Reed Books, United Kingdom. Grant has stated, ‘You move the language on, or you stop selling the books and you don’t even have to do it, the public will do it for you. I absolutely understand what [Puffin] has done in making those changes and, as I said, it mirrors a lot of things that have happened in my publishing career, like ‘The Little Black Sambo’ that we had published or the changes that had to be made for ‘Babar the Elephant’...</w:t>
      </w:r>
      <w:r>
        <w:rPr/>
        <w:t xml:space="preserve"> </w:t>
      </w:r>
      <w:r>
        <w:rPr>
          <w:rFonts w:cs="Times New Roman" w:ascii="Times New Roman" w:hAnsi="Times New Roman"/>
          <w:sz w:val="24"/>
          <w:szCs w:val="24"/>
        </w:rPr>
        <w:t>Young people of today just would not accept that Roald Dahl language.</w:t>
      </w:r>
      <w:r>
        <w:rPr/>
        <w:t xml:space="preserve"> </w:t>
      </w:r>
      <w:r>
        <w:rPr>
          <w:rFonts w:cs="Times New Roman" w:ascii="Times New Roman" w:hAnsi="Times New Roman"/>
          <w:sz w:val="24"/>
          <w:szCs w:val="24"/>
        </w:rPr>
        <w:t>If you put Roald Dahl out, as it is now, young parents won't accept it, they won't buy it.’</w:t>
      </w:r>
      <w:r>
        <w:rPr/>
        <w:t xml:space="preserve"> </w:t>
      </w:r>
      <w:hyperlink r:id="rId47">
        <w:r>
          <w:rPr>
            <w:rStyle w:val="InternetLink"/>
            <w:rFonts w:cs="Times New Roman" w:ascii="Times New Roman" w:hAnsi="Times New Roman"/>
            <w:sz w:val="24"/>
            <w:szCs w:val="24"/>
          </w:rPr>
          <w:t>https://www.abc.net.au/news/2023-05-04/should-classic-childrens-books-be-rewritten-to/102302180</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Children are not always able to discuss the books they read with adul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ose who favour revisions to classic children’s texts containing potentially problematic material argue that children cannot be presumed to have the guidance of an interested adult while reading. Without this guidance, the original text can have harmful impacts on children. Numerous reasons are given for why child readers may not receive adult suppor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 all children’s books are aimed at an age group where it is likely that the young reader will encounter the text in the company of a parent, guardian or teacher and receive guidance about how to respond to elements within the book that are misogynistic, racially prejudiced or ableist. Roald Dahl’s publishers, Puffin, acknowledge that many of his books are taken up by young readers as they move from being dependent to autonomous readers. Puffin UK has issued a public statement in which it notes, ‘Children as young as five or six read Roald Dahl books and, often, they are the first stories they will read independently. With that comes a significant responsibility, as it might be the first time they are navigating written content without a parent, teacher or carer.’</w:t>
      </w:r>
      <w:r>
        <w:rPr/>
        <w:t xml:space="preserve"> </w:t>
      </w:r>
      <w:hyperlink r:id="rId48">
        <w:r>
          <w:rPr>
            <w:rStyle w:val="InternetLink"/>
            <w:rFonts w:cs="Times New Roman" w:ascii="Times New Roman" w:hAnsi="Times New Roman"/>
            <w:sz w:val="24"/>
            <w:szCs w:val="24"/>
          </w:rPr>
          <w:t>https://www.abc.net.au/news/2023-02-23/authors-say-roald-dahl-isnt-above-editing/102012524</w:t>
        </w:r>
      </w:hyperlink>
      <w:r>
        <w:rPr>
          <w:rFonts w:cs="Times New Roman" w:ascii="Times New Roman" w:hAnsi="Times New Roman"/>
          <w:sz w:val="24"/>
          <w:szCs w:val="24"/>
        </w:rPr>
        <w:t xml:space="preserve"> A similar point has been made by Betsy Bird, a United States children’s author and librarian, who has noted, ‘A distinction needs to be made between picture books that are read to children, and mid-grade books that children often choose themselves. Because Dahl’s books are written at a level that children read independently, conversations about problematic portrayals or content often don’t take place.’</w:t>
      </w:r>
      <w:r>
        <w:rPr/>
        <w:t xml:space="preserve"> </w:t>
      </w:r>
      <w:hyperlink r:id="rId49">
        <w:r>
          <w:rPr>
            <w:rStyle w:val="InternetLink"/>
            <w:rFonts w:cs="Times New Roman" w:ascii="Times New Roman" w:hAnsi="Times New Roman"/>
            <w:sz w:val="24"/>
            <w:szCs w:val="24"/>
          </w:rPr>
          <w:t>https://www.csmonitor.com/Books/2023/0228/Times-change.-Should-classic-children-s-books</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It has also been noted that for some children no reading they do outside school is supported by an adult. A 2019 survey found that in the United States, only about half of children between birth and five years (47.8 percent) are read to every day by their parents or other family members. Among the remaining half, children either do not encounter books in the home or do so without an adult mentor. </w:t>
      </w:r>
      <w:r>
        <w:fldChar w:fldCharType="begin"/>
      </w:r>
      <w:r>
        <w:rPr>
          <w:rStyle w:val="InternetLink"/>
          <w:sz w:val="24"/>
          <w:szCs w:val="24"/>
          <w:rFonts w:cs="Times New Roman" w:ascii="Times New Roman" w:hAnsi="Times New Roman"/>
        </w:rPr>
        <w:instrText xml:space="preserve"> HYPERLINK "https://literacyproj.org/2019/02/14/30-key-child-literacy-stats-parents-need-to-be-aware-of/" \l ":~:text=Nationally%2C about half of children,parents or other family members"</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literacyproj.org/2019/02/14/30-key-child-literacy-stats-parents-need-to-be-aware-of/#:~:text=Nationally%2C%20about%20half%20of%20children,parents%20or%20other%20family%20members</w:t>
      </w:r>
      <w:r>
        <w:rPr>
          <w:rStyle w:val="InternetLink"/>
          <w:sz w:val="24"/>
          <w:szCs w:val="24"/>
          <w:rFonts w:cs="Times New Roman" w:ascii="Times New Roman" w:hAnsi="Times New Roman"/>
        </w:rPr>
        <w:fldChar w:fldCharType="end"/>
      </w:r>
      <w:r>
        <w:rPr>
          <w:rFonts w:cs="Times New Roman" w:ascii="Times New Roman" w:hAnsi="Times New Roman"/>
          <w:sz w:val="24"/>
          <w:szCs w:val="24"/>
        </w:rPr>
        <w:t>. A 2018 survey conducted in the United Kingdom told a similar story. Of the 1,000 parents surveyed just 15 per cent read aloud to their children every day, despite 97 percent seeing the importance of reading and 58 percent saying reading is a special time for bonding. Six in ten agreed that reading to their child helps them learn to read, but busy work schedules and juggling the needs of multiple children proved to be big barriers.</w:t>
      </w:r>
      <w:r>
        <w:rPr/>
        <w:t xml:space="preserve"> </w:t>
      </w:r>
      <w:hyperlink r:id="rId50">
        <w:r>
          <w:rPr>
            <w:rStyle w:val="InternetLink"/>
            <w:rFonts w:cs="Times New Roman" w:ascii="Times New Roman" w:hAnsi="Times New Roman"/>
            <w:sz w:val="24"/>
            <w:szCs w:val="24"/>
          </w:rPr>
          <w:t>https://www.independent.co.uk/life-style/health-and-families/parents-reading-children-books-uk-roald-dahl-mcdonalds-damian-hinds-a8516436.html</w:t>
        </w:r>
      </w:hyperlink>
      <w:r>
        <w:rPr>
          <w:rFonts w:cs="Times New Roman" w:ascii="Times New Roman" w:hAnsi="Times New Roman"/>
          <w:sz w:val="24"/>
          <w:szCs w:val="24"/>
        </w:rPr>
        <w:t xml:space="preserve"> The United Kingdom’s Literacy Trust has examined some of the factors that impede parents reading with or to their children and discussing books with them. The Trust has stated, ‘The position of reading as a staple of entertainment and relaxation [for children in the home] is challenged by hectic family lives, lack of time and some parents’ perception that reading to their child is a chore. It can also often take a backseat to screen time. And there is too much emphasis placed on reading as a skill and not as a pleasure. This emphasis permeates even the very early years because reading is often seen as a skill to learn later at school. </w:t>
      </w:r>
      <w:hyperlink r:id="rId51">
        <w:r>
          <w:rPr>
            <w:rStyle w:val="InternetLink"/>
            <w:rFonts w:cs="Times New Roman" w:ascii="Times New Roman" w:hAnsi="Times New Roman"/>
            <w:sz w:val="24"/>
            <w:szCs w:val="24"/>
          </w:rPr>
          <w:t>https://literacytrust.org.uk/blog/reading-children-so-powerful-so-simple-and-yet-so-misunderstood/</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Finally, it has been noted that for many families the home is not a place where issues and ideas are discussed whether they derive from books or from daily life. Dr Allan Schwartz, a United States clinical therapist, has observed that there are families whose systematic way of functioning is to not speak about issues, emotions, and opinions. Ideas may be seen as contentious or potentially hurtful or family members may lack the confidence to present or explain an opinion. Emphasis and value are placed on silence about anything that might be deemed controversial. </w:t>
      </w:r>
      <w:hyperlink r:id="rId52">
        <w:r>
          <w:rPr>
            <w:rStyle w:val="InternetLink"/>
            <w:rFonts w:cs="Times New Roman" w:ascii="Times New Roman" w:hAnsi="Times New Roman"/>
            <w:sz w:val="24"/>
            <w:szCs w:val="24"/>
          </w:rPr>
          <w:t>https://www.mentalhelp.net/blogs/stuffing-it-the-culture-of-not-speaking-v2/</w:t>
        </w:r>
      </w:hyperlink>
      <w:r>
        <w:rPr>
          <w:rFonts w:cs="Times New Roman" w:ascii="Times New Roman" w:hAnsi="Times New Roman"/>
          <w:sz w:val="24"/>
          <w:szCs w:val="24"/>
        </w:rPr>
        <w:t xml:space="preserve"> In circumstances such as these, children will not readily find a supportive family member with whom to discuss views and values presented in what they are read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ose who favour revisions of problematic texts argue that these modifications are necessary because for a wide variety of reasons children may not have a suitable adult in the home able to clarify the issues that the unmodified classic children’s books would rai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Producing revised editions of classic children’s books need not remove access to the original texts</w:t>
      </w:r>
    </w:p>
    <w:p>
      <w:pPr>
        <w:pStyle w:val="Normal"/>
        <w:spacing w:lineRule="auto" w:line="240" w:before="0" w:after="0"/>
        <w:rPr/>
      </w:pPr>
      <w:r>
        <w:rPr>
          <w:rFonts w:cs="Times New Roman" w:ascii="Times New Roman" w:hAnsi="Times New Roman"/>
          <w:sz w:val="24"/>
          <w:szCs w:val="24"/>
        </w:rPr>
        <w:t>Some of those who support the revision of classic children’s books also acknowledge that the original versions of the text should and can remain available for those who want to read th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s a major example of the possibility of keeping original texts accessible to interested readers, the Roald Dahl Story Company has decided to make both the revised and the original versions of the stories available. In response to the widespread criticism provoked by its decision to alter many of Roald Dahl’s books, the Company announced that the ‘classic’ versions of the stories, exactly as written by Dahl, would continue to be published. The publishers Puffin and Penguin announced they would keep both versions of Dahl’s books in print. Francesca Dow, managing director of Penguin Random House Children’s Books, stated that the publisher had ‘listened to the debate over the [new versions of the stories] which has reaffirmed the extraordinary power of Roald Dahl’s books…</w:t>
      </w:r>
      <w:r>
        <w:rPr/>
        <w:t xml:space="preserve"> </w:t>
      </w:r>
      <w:r>
        <w:rPr>
          <w:rFonts w:cs="Times New Roman" w:ascii="Times New Roman" w:hAnsi="Times New Roman"/>
          <w:sz w:val="24"/>
          <w:szCs w:val="24"/>
        </w:rPr>
        <w:t>By making both Puffin and Penguin versions available, we are offering readers the choice to decide how they experience Roald Dahl’s magical, marvellous stories.’</w:t>
      </w:r>
      <w:r>
        <w:rPr/>
        <w:t xml:space="preserve"> </w:t>
      </w:r>
      <w:hyperlink r:id="rId53">
        <w:r>
          <w:rPr>
            <w:rStyle w:val="InternetLink"/>
            <w:rFonts w:cs="Times New Roman" w:ascii="Times New Roman" w:hAnsi="Times New Roman"/>
            <w:sz w:val="24"/>
            <w:szCs w:val="24"/>
          </w:rPr>
          <w:t>https://apnews.com/article/books-and-literature-childrens-entertainment-roald-dahl-business-9770a7a3a2cb50cb1d53ca82d4b26070</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It has been suggested that the different versions are suited to different readerships. The view appears to be that the modified versions are best suited to young readers who will be reading Dahl’s stories independently without the guidance of an accompanying adult. Penguin stressed the importance of making appropriately modified texts available for young, unmentored readers. They stated, ‘As a children’s publisher, our role is to share the magic of stories with children with the greatest thought and care …. Roald Dahl’s fantastic books are often the first stories young children will read independently, and taking care for the imaginations and fast-developing minds of young readers is both a privilege and a responsibility.’ </w:t>
      </w:r>
      <w:hyperlink r:id="rId54">
        <w:r>
          <w:rPr>
            <w:rStyle w:val="InternetLink"/>
            <w:rFonts w:cs="Times New Roman" w:ascii="Times New Roman" w:hAnsi="Times New Roman"/>
            <w:sz w:val="24"/>
            <w:szCs w:val="24"/>
          </w:rPr>
          <w:t>https://www.nationalworld.com/culture/roald-dahl-books-edited-sensitivity-reader-offensive-language-4032649</w:t>
        </w:r>
      </w:hyperlink>
      <w:r>
        <w:rPr>
          <w:rFonts w:cs="Times New Roman" w:ascii="Times New Roman" w:hAnsi="Times New Roman"/>
          <w:sz w:val="24"/>
          <w:szCs w:val="24"/>
        </w:rPr>
        <w:t xml:space="preserve"> The unmodified versions of the stories are being suggested for either children who can discuss them with an adult co-reader or for adults. A spokesperson for The Roald Dahl Story Company stated, ‘The most important thing to us is that the stories continue to be enjoyed by all. Puffin UK’s plan to print two editions of the book will give readers – whether seven or 77 – the choice to explore the stories in whichever way they wish.’ </w:t>
      </w:r>
      <w:hyperlink r:id="rId55">
        <w:r>
          <w:rPr>
            <w:rStyle w:val="InternetLink"/>
            <w:rFonts w:cs="Times New Roman" w:ascii="Times New Roman" w:hAnsi="Times New Roman"/>
            <w:sz w:val="24"/>
            <w:szCs w:val="24"/>
          </w:rPr>
          <w:t>https://www.nationalworld.com/culture/roald-dahl-books-edited-sensitivity-reader-offensive-language-4032649</w:t>
        </w:r>
      </w:hyperlink>
      <w:r>
        <w:rPr>
          <w:rFonts w:cs="Times New Roman" w:ascii="Times New Roman" w:hAnsi="Times New Roman"/>
          <w:sz w:val="24"/>
          <w:szCs w:val="24"/>
        </w:rPr>
        <w:t xml:space="preserve"> Adults may wish to recreate their own earlier reading experience of the books.</w:t>
      </w:r>
      <w:r>
        <w:rPr/>
        <w:t xml:space="preserve"> </w:t>
      </w:r>
      <w:r>
        <w:rPr>
          <w:rFonts w:cs="Times New Roman" w:ascii="Times New Roman" w:hAnsi="Times New Roman"/>
          <w:sz w:val="24"/>
          <w:szCs w:val="24"/>
        </w:rPr>
        <w:t xml:space="preserve">As Cathay Smith, </w:t>
      </w:r>
      <w:r>
        <w:rPr>
          <w:rFonts w:cs="Times New Roman" w:ascii="Times New Roman" w:hAnsi="Times New Roman"/>
          <w:color w:val="000000"/>
          <w:sz w:val="24"/>
          <w:szCs w:val="24"/>
          <w:shd w:fill="FFFFFF" w:val="clear"/>
        </w:rPr>
        <w:t>Professor of Law, University of Montana, has noted,</w:t>
      </w:r>
      <w:r>
        <w:rPr>
          <w:rFonts w:cs="Helvetica" w:ascii="Helvetica" w:hAnsi="Helvetica"/>
          <w:color w:val="000000"/>
          <w:sz w:val="20"/>
          <w:szCs w:val="20"/>
          <w:shd w:fill="FFFFFF" w:val="clear"/>
        </w:rPr>
        <w:t xml:space="preserve"> ‘</w:t>
      </w:r>
      <w:r>
        <w:rPr>
          <w:rFonts w:cs="Times New Roman" w:ascii="Times New Roman" w:hAnsi="Times New Roman"/>
          <w:sz w:val="24"/>
          <w:szCs w:val="24"/>
        </w:rPr>
        <w:t>Classic children’s books occupy a special cultural place and evoke sentiments of tradition and nostalgia.’</w:t>
      </w:r>
      <w:r>
        <w:rPr/>
        <w:t xml:space="preserve"> </w:t>
      </w:r>
      <w:hyperlink r:id="rId56">
        <w:r>
          <w:rPr>
            <w:rStyle w:val="InternetLink"/>
            <w:rFonts w:cs="Times New Roman" w:ascii="Times New Roman" w:hAnsi="Times New Roman"/>
            <w:sz w:val="24"/>
            <w:szCs w:val="24"/>
          </w:rPr>
          <w:t>https://this.deakin.edu.au/society/cancel-or-revise-rethinking-problematic-childrens-stories</w:t>
        </w:r>
      </w:hyperlink>
      <w:r>
        <w:rPr>
          <w:rFonts w:cs="Times New Roman" w:ascii="Times New Roman" w:hAnsi="Times New Roman"/>
          <w:sz w:val="24"/>
          <w:szCs w:val="24"/>
        </w:rPr>
        <w:t xml:space="preserve"> Adults may also want to study these books as historical, cultural artifacts, texts which demonstrate language, views, and values from an earlier period. Dr Paul Venzo, Senior Lecturer in the Faculty of Arts and Education at Deakin University, has noted that ‘to study this kind of literature … [is an opportunity] to examine how ideologies for and about children and childhood change over time.’</w:t>
      </w:r>
      <w:r>
        <w:rPr/>
        <w:t xml:space="preserve"> </w:t>
      </w:r>
      <w:hyperlink r:id="rId57">
        <w:r>
          <w:rPr>
            <w:rStyle w:val="InternetLink"/>
            <w:rFonts w:cs="Times New Roman" w:ascii="Times New Roman" w:hAnsi="Times New Roman"/>
            <w:sz w:val="24"/>
            <w:szCs w:val="24"/>
          </w:rPr>
          <w:t>https://this.deakin.edu.au/society/cancel-or-revise-rethinking-problematic-childrens-stories</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ose who argue that both original and revised versions of classic children’s books should remain in print still stress that the originals need to be handled with care when being presented to children. The suggestion is often made that the unmodified texts should be accompanied by a warning that some of the language and the views and values expressed within the books are now open to question. Oliver Phommovanh, a former primary school teacher and now a children’s writer has suggested, ‘I believe a sensitivity note is a good compromise, to set the context of the piece. These texts were written at a certain time and … we have to recognise the history surrounding the use of these words.’ Megan Daley, an author, teacher librarian, creator of the popular website Children’s Books Daily and the co-host of the Your Kid’s Next Read podcast, has similarly suggested, ‘I would prefer to see a note from publishers stating that the work is presented as it was written and is a product of its time. That the language and views are not reflective of the publisher or wider contemporary society.’ </w:t>
      </w:r>
      <w:hyperlink r:id="rId58">
        <w:r>
          <w:rPr>
            <w:rStyle w:val="InternetLink"/>
            <w:rFonts w:cs="Times New Roman" w:ascii="Times New Roman" w:hAnsi="Times New Roman"/>
            <w:sz w:val="24"/>
            <w:szCs w:val="24"/>
          </w:rPr>
          <w:t>https://www.artshub.com.au/news/opinions-analysis/to-update-or-not-to-update-that-is-the-question-2614476/</w:t>
        </w:r>
      </w:hyperlink>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36"/>
          <w:szCs w:val="36"/>
        </w:rPr>
        <w:t>Arguments against altering classic children’s boo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Many of the changes made to classic children’s books are unnecessary and damag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ose who oppose changes being made to classic children’s stories argue that these alterations are often unnecessary, poorly done and damage the stories being modified. They claim the language that is substituted lacks interest and clarity. They further claim that the overall meaning of the stories is being chang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ritics claim that many of the alterations made to classic children’s stories are simply unnecessary, making changes to preserve an unrealistic standard of politeness. For example, it has recently been revealed that Enid Blyton’s ‘Famous Five’ series has been edited to remove words and phrases such as ‘shut up’ and ‘don’t be an idiot.’ </w:t>
      </w:r>
      <w:hyperlink r:id="rId59">
        <w:r>
          <w:rPr>
            <w:rStyle w:val="InternetLink"/>
            <w:rFonts w:cs="Times New Roman" w:ascii="Times New Roman" w:hAnsi="Times New Roman"/>
            <w:sz w:val="24"/>
            <w:szCs w:val="24"/>
          </w:rPr>
          <w:t>https://www.theaustralian.com.au/nation/shut-up-is-out-now-the-famous-five-are-being-censored/news-story/be87c2c08957e29d5707d94141410988</w:t>
        </w:r>
      </w:hyperlink>
      <w:r>
        <w:rPr>
          <w:rFonts w:cs="Times New Roman" w:ascii="Times New Roman" w:hAnsi="Times New Roman"/>
          <w:sz w:val="24"/>
          <w:szCs w:val="24"/>
        </w:rPr>
        <w:t xml:space="preserve"> 2GB radio host Ben Fordham condemned such changes as foolish and excessive. Fordham has stated, ‘Do they seriously think that young readers are going to be harmed by words like “idiot”?’</w:t>
      </w:r>
      <w:r>
        <w:rPr/>
        <w:t xml:space="preserve"> </w:t>
      </w:r>
      <w:hyperlink r:id="rId60">
        <w:r>
          <w:rPr>
            <w:rStyle w:val="InternetLink"/>
            <w:rFonts w:cs="Times New Roman" w:ascii="Times New Roman" w:hAnsi="Times New Roman"/>
            <w:sz w:val="24"/>
            <w:szCs w:val="24"/>
          </w:rPr>
          <w:t>https://www.news.com.au/entertainment/books-magazines/books/enid-blytons-famous-five-books-edited-to-remove-offensive-words/news-story/47a63bb79a5d870f19aed58b19469bb5</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ldren’s author Andy Griffiths has also defended Blyton’s word choices, arguing, ‘They are fairly harmless words, they are used by kids and adults in everyday life and they belong in her books...’</w:t>
      </w:r>
      <w:r>
        <w:rPr/>
        <w:t xml:space="preserve"> </w:t>
      </w:r>
      <w:hyperlink r:id="rId61">
        <w:r>
          <w:rPr>
            <w:rStyle w:val="InternetLink"/>
            <w:rFonts w:cs="Times New Roman" w:ascii="Times New Roman" w:hAnsi="Times New Roman"/>
            <w:sz w:val="24"/>
            <w:szCs w:val="24"/>
          </w:rPr>
          <w:t>https://www.theaustralian.com.au/arts/books/jackie-french-and-andy-griffiths-pan-enid-blyton-sensitivity-edits/news-story/9813b4a64dea3fb3cde2b522e187d686</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me of the recent modifications made to Roald Dahl’s stories have been cited as examples of alterations that destroy the sense and attractiveness of the stories. In ‘Fantastic Mr. Fox’, the line ‘each man will have a gun and a flashlight’ has been amended to, ‘each person will have a person and a flashlight.’ In ‘The Witches’, the grandmother’s advice that ‘you can’t go around pulling the hair of every lady you meet’ is removed and replaced with, ‘there are plenty of…reasons why women might wear wigs and there is certainly nothing wrong with that.’ </w:t>
      </w:r>
      <w:hyperlink r:id="rId62">
        <w:r>
          <w:rPr>
            <w:rStyle w:val="InternetLink"/>
            <w:rFonts w:cs="Times New Roman" w:ascii="Times New Roman" w:hAnsi="Times New Roman"/>
            <w:sz w:val="24"/>
            <w:szCs w:val="24"/>
          </w:rPr>
          <w:t>https://www.csmonitor.com/Books/2023/0228/Times-change.-Should-classic-children-s-books</w:t>
        </w:r>
      </w:hyperlink>
      <w:r>
        <w:rPr>
          <w:rFonts w:cs="Times New Roman" w:ascii="Times New Roman" w:hAnsi="Times New Roman"/>
          <w:sz w:val="24"/>
          <w:szCs w:val="24"/>
        </w:rPr>
        <w:t xml:space="preserve"> Critics claim that such alterations do not reproduce the sense of the original text and are virtually meaningless. Indeed, it has been argued that these changes are likely to make young readers reluctant to read the stories.</w:t>
      </w:r>
      <w:r>
        <w:rPr/>
        <w:t xml:space="preserve"> </w:t>
      </w:r>
      <w:r>
        <w:rPr>
          <w:rFonts w:cs="Times New Roman" w:ascii="Times New Roman" w:hAnsi="Times New Roman"/>
          <w:sz w:val="24"/>
          <w:szCs w:val="24"/>
        </w:rPr>
        <w:t xml:space="preserve">Kat Rosenfield, a novelist and cultural critic, has stated, ‘They’re going to change the language of [Dahl’s] books in a way that is quite substantial and really has stripped [away] quite a lot of the magic and the cheekiness in the way that he saw the world that was so resonant to kids...” </w:t>
      </w:r>
      <w:hyperlink r:id="rId63">
        <w:r>
          <w:rPr>
            <w:rStyle w:val="InternetLink"/>
            <w:rFonts w:cs="Times New Roman" w:ascii="Times New Roman" w:hAnsi="Times New Roman"/>
            <w:sz w:val="24"/>
            <w:szCs w:val="24"/>
          </w:rPr>
          <w:t>https://www.csmonitor.com/Books/2023/0228/Times-change.-Should-classic-children-s-books</w:t>
        </w:r>
      </w:hyperlink>
      <w:r>
        <w:rPr>
          <w:rFonts w:cs="Times New Roman" w:ascii="Times New Roman" w:hAnsi="Times New Roman"/>
          <w:sz w:val="24"/>
          <w:szCs w:val="24"/>
        </w:rPr>
        <w:t xml:space="preserve"> Laura Hackett, deputy literary editor of London’s Sunday Times newspaper, has also objected to the poor quality of the edits made to Dahl’s work. She has stated, ‘The editors at Puffin should be ashamed of the botched surgery they’ve carried out on some of the finest children’s literature in Britain…I’ll be carefully stowing away my old, original copies of Dahl’s stories, so that one day my children can enjoy them…’ </w:t>
      </w:r>
      <w:hyperlink r:id="rId64">
        <w:r>
          <w:rPr>
            <w:rStyle w:val="InternetLink"/>
            <w:rFonts w:cs="Times New Roman" w:ascii="Times New Roman" w:hAnsi="Times New Roman"/>
            <w:sz w:val="24"/>
            <w:szCs w:val="24"/>
          </w:rPr>
          <w:t>https://www.theguardian.com/books/2023/feb/20/roald-dahl-books-rewrites-criticism-language-altered</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t has further been claimed that in addition to destroying meaning and appeal at key points in a story, alterations like these can change the nature of the whole text. There is concern that the integrity and central purpose of the books will be lost. PEN America, a community of 7,500 writers that advocates for freedom of expression, said it was ‘alarmed’ by reports of the changes to Dahl’s books. Suzanne Nossel, the chief executive of PEN America, has stated that one of the problems with re-editing works was that ‘by setting out to remove any reference that might cause offence you dilute the power of storytelling.’ </w:t>
      </w:r>
      <w:hyperlink r:id="rId65">
        <w:r>
          <w:rPr>
            <w:rStyle w:val="InternetLink"/>
            <w:rFonts w:cs="Times New Roman" w:ascii="Times New Roman" w:hAnsi="Times New Roman"/>
            <w:sz w:val="24"/>
            <w:szCs w:val="24"/>
          </w:rPr>
          <w:t>https://www.france24.com/en/live-news/20230220-salman-rushdie-attacks-dahl-rewrites-as-absurd-censorship</w:t>
        </w:r>
      </w:hyperlink>
      <w:r>
        <w:rPr>
          <w:rFonts w:cs="Times New Roman" w:ascii="Times New Roman" w:hAnsi="Times New Roman"/>
          <w:sz w:val="24"/>
          <w:szCs w:val="24"/>
        </w:rPr>
        <w:t xml:space="preserve"> Critics fear that the more changes that are made to a text, the further it moves away from what its author intended. Nossel warns, ‘The problem with taking license to re-edit classic works is that there is no limiting principle…You start out wanting to replace a word here and a word there and end up inserting entirely new ideas.’</w:t>
      </w:r>
      <w:r>
        <w:rPr/>
        <w:t xml:space="preserve"> </w:t>
      </w:r>
      <w:hyperlink r:id="rId66">
        <w:r>
          <w:rPr>
            <w:rStyle w:val="InternetLink"/>
            <w:rFonts w:cs="Times New Roman" w:ascii="Times New Roman" w:hAnsi="Times New Roman"/>
            <w:sz w:val="24"/>
            <w:szCs w:val="24"/>
          </w:rPr>
          <w:t>https://time.com/6256980/roald-dahl-censorship-debate/</w:t>
        </w:r>
      </w:hyperlink>
      <w:r>
        <w:rPr>
          <w:rFonts w:cs="Times New Roman" w:ascii="Times New Roman" w:hAnsi="Times New Roman"/>
          <w:sz w:val="24"/>
          <w:szCs w:val="24"/>
        </w:rPr>
        <w:t xml:space="preserve"> Nossel has further noted, ‘If we start down the path of trying to correct for perceived slights instead of allowing readers to receive and react to books as written, we risk distorting the work of great authors and clouding the essential lens that literature offers on society.’ </w:t>
      </w:r>
      <w:hyperlink r:id="rId67">
        <w:r>
          <w:rPr>
            <w:rStyle w:val="InternetLink"/>
            <w:rFonts w:cs="Times New Roman" w:ascii="Times New Roman" w:hAnsi="Times New Roman"/>
            <w:sz w:val="24"/>
            <w:szCs w:val="24"/>
          </w:rPr>
          <w:t>https://www.theguardian.com/books/2023/feb/20/roald-dahl-books-rewrites-criticism-language-altered</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Classic children’s books are altered for commercial reas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ponents of altering classic children’s books claim that many of these alterations are made to ensure that books will continue to be sold. They argue that the publishers are not primarily concerned about maintaining an author’s legacy or keeping their books alive in the modern world. Rather publishers and distributers are concerned to keep these books contributing to companies’ profi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rrently, there is a substantial movement in the children’s publishing industry to have titles which promote inclusion and diversity. Michelle Smith, a senior lecturer in literary studies at Monash University, has noted, ‘Within children’s and young adult literature in the past five or 10 years, there’s been a huge push towards books being more diverse and a lot of this pressure has come from young readers themselves on social media.’</w:t>
      </w:r>
      <w:r>
        <w:rPr/>
        <w:t xml:space="preserve"> </w:t>
      </w:r>
      <w:hyperlink r:id="rId68">
        <w:r>
          <w:rPr>
            <w:rStyle w:val="InternetLink"/>
            <w:rFonts w:cs="Times New Roman" w:ascii="Times New Roman" w:hAnsi="Times New Roman"/>
            <w:sz w:val="24"/>
            <w:szCs w:val="24"/>
          </w:rPr>
          <w:t>https://www.smh.com.au/culture/books/ridiculous-australian-authors-weigh-in-on-debate-over-language-changes-20230303-p5cp2j.html</w:t>
        </w:r>
      </w:hyperlink>
      <w:r>
        <w:rPr>
          <w:rFonts w:cs="Times New Roman" w:ascii="Times New Roman" w:hAnsi="Times New Roman"/>
          <w:sz w:val="24"/>
          <w:szCs w:val="24"/>
        </w:rPr>
        <w:t xml:space="preserve"> Smith claims that the owners of the copyrights of authors such as Dahl are concerned that this developing preference for children’s books that feature acceptance of cultural, social, and ethnic diversity may diminish the profits they can expect to gain from some of their traditional best sellers. Smith states, ‘If they are dealing with works that are signed up in multimillion-dollar deals for adaptation, then of course they are keen to ensure that the Dahl brand is not damaged.’ </w:t>
      </w:r>
      <w:hyperlink r:id="rId69">
        <w:r>
          <w:rPr>
            <w:rStyle w:val="InternetLink"/>
            <w:rFonts w:cs="Times New Roman" w:ascii="Times New Roman" w:hAnsi="Times New Roman"/>
            <w:sz w:val="24"/>
            <w:szCs w:val="24"/>
          </w:rPr>
          <w:t>https://www.smh.com.au/culture/books/ridiculous-australian-authors-weigh-in-on-debate-over-language-changes-20230303-p5cp2j.html</w:t>
        </w:r>
      </w:hyperlink>
      <w:r>
        <w:rPr>
          <w:rFonts w:cs="Times New Roman" w:ascii="Times New Roman" w:hAnsi="Times New Roman"/>
          <w:sz w:val="24"/>
          <w:szCs w:val="24"/>
        </w:rPr>
        <w:t xml:space="preserve"> Laura Marsh, the literary editor of the New Republic, has similarly stated, ‘What they’re doing is morally censorious, but they’re doing it in the name of preserving a cash cow of intellectual property across as many platforms as possible for as long a time as possible until they no longer own that intellectual property.’</w:t>
      </w:r>
      <w:r>
        <w:rPr/>
        <w:t xml:space="preserve"> </w:t>
      </w:r>
      <w:hyperlink r:id="rId70">
        <w:r>
          <w:rPr>
            <w:rStyle w:val="InternetLink"/>
            <w:rFonts w:cs="Times New Roman" w:ascii="Times New Roman" w:hAnsi="Times New Roman"/>
            <w:sz w:val="24"/>
            <w:szCs w:val="24"/>
          </w:rPr>
          <w:t>https://newrepublic.com/article/171098/roald-dahl-childrens-book-factory</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t is claimed that publishers are concerned that some of their older titles may cease to be bought by parents and teachers. Smith has explained, ‘Publishers are aware that controversial topics, such as sex and gender identity, may see books excluded from libraries and school curriculums, or targeted for protest. Librarians and teachers may select, or refuse to select, books because of the potential for complaint, or because of their own political beliefs. </w:t>
      </w:r>
      <w:hyperlink r:id="rId71">
        <w:r>
          <w:rPr>
            <w:rStyle w:val="InternetLink"/>
            <w:rFonts w:cs="Times New Roman" w:ascii="Times New Roman" w:hAnsi="Times New Roman"/>
            <w:sz w:val="24"/>
            <w:szCs w:val="24"/>
          </w:rPr>
          <w:t>https://theconversation.com/roald-dahl-rewrites-rather-than-bowdlerising-books-on-moral-grounds-we-should-help-children-to-navigate-history-200254</w:t>
        </w:r>
      </w:hyperlink>
      <w:r>
        <w:rPr>
          <w:rFonts w:cs="Times New Roman" w:ascii="Times New Roman" w:hAnsi="Times New Roman"/>
          <w:sz w:val="24"/>
          <w:szCs w:val="24"/>
        </w:rPr>
        <w:t xml:space="preserve"> To retain their sales, publishers will make revisions in the hope of keeping traditional titles popular. Children’s book author Rebecca Lim has stated, ‘This may sound cynical, but if the cash cow is still giving, the novels are then looked at every few years to make sure there’s nothing in them that will offend the children of today.’</w:t>
      </w:r>
      <w:r>
        <w:rPr/>
        <w:t xml:space="preserve"> </w:t>
      </w:r>
      <w:hyperlink r:id="rId72">
        <w:r>
          <w:rPr>
            <w:rStyle w:val="InternetLink"/>
            <w:rFonts w:cs="Times New Roman" w:ascii="Times New Roman" w:hAnsi="Times New Roman"/>
            <w:sz w:val="24"/>
            <w:szCs w:val="24"/>
          </w:rPr>
          <w:t>https://www.smh.com.au/culture/books/ridiculous-australian-authors-weigh-in-on-debate-over-language-changes-20230303-p5cp2j.html</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ritics claim that publishers should be concerned to preserve the works of their traditional authors, as originally written, not rewrite them so that they more closely coincide with current preferences. They argue that these texts should be respected and kept unaltered, not repackaged for profit. Matthew Walther, editor of The Lamp, a Catholic literary journal, and a contributing opinion writer for the New York Times, has stated, ‘I, for one, do not believe that philistines should be allowed to buy up authors’ estates and convert their works into “Star Wars”-style franchises…In a saner world there would be a sense of curatorial responsibility for these things. “Owning” works of literature, insofar as it should be possible at all, should be comparable to a museum’s ownership of a Caravaggio. Clarify and contextualize, promote and even profit — but do not treat art like you would your controlling interest in a snack foods consortium. </w:t>
      </w:r>
      <w:hyperlink r:id="rId73">
        <w:r>
          <w:rPr>
            <w:rStyle w:val="InternetLink"/>
            <w:rFonts w:cs="Times New Roman" w:ascii="Times New Roman" w:hAnsi="Times New Roman"/>
            <w:sz w:val="24"/>
            <w:szCs w:val="24"/>
          </w:rPr>
          <w:t>https://www.nytimes.com/2023/03/03/opinion/roald-dahl-books-changes.html</w:t>
        </w:r>
      </w:hyperlink>
      <w:r>
        <w:rPr>
          <w:rFonts w:cs="Times New Roman" w:ascii="Times New Roman" w:hAnsi="Times New Roman"/>
          <w:sz w:val="24"/>
          <w:szCs w:val="24"/>
        </w:rPr>
        <w:t xml:space="preserve"> Anston Cameron, an Australian author and occasional columnist for The Age, has similarly stated, ‘Owners of [the copyrights of] literary works should be custodians, not co-authors. Sadly, it’s a custodianship ever more skewed by capitalism, in which today redesigns yesterday so as to sell it to tomorrow. </w:t>
      </w:r>
      <w:hyperlink r:id="rId74">
        <w:r>
          <w:rPr>
            <w:rStyle w:val="InternetLink"/>
            <w:rFonts w:cs="Times New Roman" w:ascii="Times New Roman" w:hAnsi="Times New Roman"/>
            <w:sz w:val="24"/>
            <w:szCs w:val="24"/>
          </w:rPr>
          <w:t>https://www.brisbanetimes.com.au/culture/books/we-ll-still-have-books-in-2050-but-fear-not-they-ll-be-cleansed-20230428-p5d43b.html</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Children should read current books for contemporary views and langu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ose who oppose alterations being made to classic children’s texts claim that instead publishers should be doing more to promote new authors. To expose children to contemporary views and attitudes, these critics argue that new books should be published which present modern outlooks and viewpoi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t has been claimed that in Australia very little of the already limited publishing market is available to contemporary Australian authors. The Australian market is still very small in comparison to the rest of the English-speaking publishing world and is largely dictated to by trends in North America and Britain. Rebecca Lim, an Australian writer, illustrator, and editor has claimed that there is little room made on commercial bookshelves for Australian authors and that publishers prefer traditional, established authors whose work they believe will be easier to sell. Lim has stated, ‘People who are emerging, First Nations [authors], [people] living with disability or LGBTQI, people who are migrants or refugees, if there is a perceived “less saleable” voice, or more time is needed to bring those voices to market, publishers will not largely take a risk on them.’ </w:t>
      </w:r>
      <w:hyperlink r:id="rId75">
        <w:r>
          <w:rPr>
            <w:rStyle w:val="InternetLink"/>
            <w:rFonts w:cs="Times New Roman" w:ascii="Times New Roman" w:hAnsi="Times New Roman"/>
            <w:sz w:val="24"/>
            <w:szCs w:val="24"/>
          </w:rPr>
          <w:t>https://www.smh.com.au/culture/books/ridiculous-australian-authors-weigh-in-on-debate-over-language-changes-20230303-p5cp2j.html</w:t>
        </w:r>
      </w:hyperlink>
      <w:r>
        <w:rPr>
          <w:rFonts w:cs="Times New Roman" w:ascii="Times New Roman" w:hAnsi="Times New Roman"/>
          <w:sz w:val="24"/>
          <w:szCs w:val="24"/>
        </w:rPr>
        <w:t xml:space="preserve"> Lim has further claimed that by restricting access to less conventional authors, Australian publishers are risking alienating many young readers who do not see themselves or their world reflected in the books that are being published. She has stated, ‘We’ve got to de-colonialise the way we think about publishing, selling and writing books in this country. We need to take more “risks” ... or we will lose readers who don’t see books as being for or about them to other media.’</w:t>
      </w:r>
      <w:r>
        <w:rPr/>
        <w:t xml:space="preserve"> </w:t>
      </w:r>
      <w:hyperlink r:id="rId76">
        <w:r>
          <w:rPr>
            <w:rStyle w:val="InternetLink"/>
            <w:rFonts w:cs="Times New Roman" w:ascii="Times New Roman" w:hAnsi="Times New Roman"/>
            <w:sz w:val="24"/>
            <w:szCs w:val="24"/>
          </w:rPr>
          <w:t>https://www.smh.com.au/culture/books/ridiculous-australian-authors-weigh-in-on-debate-over-language-changes-20230303-p5cp2j.html</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itics claim that in Australia and elsewhere a disproportionate amount of publishing effort is put into reproducing the works of established authors whose books inevitably reflect a limited and dated worldview. It has further been noted that publisher preferences are reflected in the preferences of teachers and others who determine what books are made available to children. In 2021, Edith Cowan University conducted a study of the children’s book preferences of 82 trainee teachers at the university. It found the trainee teachers preferred older books published during their own childhood or earlier. Only 4.5 percent of the 177 books listed portrayed people of colour; while the top 10 books – nominated by at least a third of the trainee teachers – were all at least 25 years old at the time of the survey</w:t>
      </w:r>
      <w:bookmarkStart w:id="0" w:name="_Hlk138783620"/>
      <w:r>
        <w:rPr>
          <w:rFonts w:cs="Times New Roman" w:ascii="Times New Roman" w:hAnsi="Times New Roman"/>
          <w:sz w:val="24"/>
          <w:szCs w:val="24"/>
        </w:rPr>
        <w:t>. Dr Helen Adam</w:t>
      </w:r>
      <w:bookmarkEnd w:id="0"/>
      <w:r>
        <w:rPr>
          <w:rFonts w:cs="Times New Roman" w:ascii="Times New Roman" w:hAnsi="Times New Roman"/>
          <w:sz w:val="24"/>
          <w:szCs w:val="24"/>
        </w:rPr>
        <w:t>, the lead researcher involved in the study, noted that the teacher-selected texts were ‘all fantastic, wonderful books, but there is no representation of diversity in those books and the stories are reflecting last century. If that’s all teachers and parents are choosing, then we are denying today’s children the chance to see their lives and their worlds reflected in children’s books.’</w:t>
      </w:r>
      <w:r>
        <w:rPr/>
        <w:t xml:space="preserve"> </w:t>
      </w:r>
      <w:hyperlink r:id="rId77">
        <w:r>
          <w:rPr>
            <w:rStyle w:val="InternetLink"/>
            <w:rFonts w:cs="Times New Roman" w:ascii="Times New Roman" w:hAnsi="Times New Roman"/>
            <w:sz w:val="24"/>
            <w:szCs w:val="24"/>
          </w:rPr>
          <w:t>https://www.smh.com.au/culture/books/ridiculous-australian-authors-weigh-in-on-debate-over-language-changes-20230303-p5cp2j.html</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t has been claimed that contemporary authors are able to positively reflect Australia’s modern social, ethnic, and cultural diversity and so build acceptance, allowing all children to feel included. Dr Helen Adam, a senior lecturer at Edith Cowan University has indicated that she would like to see a focus on contemporary Australian authors such as Maxine Beneba-Clarke [an Australian author Afro-Caribbean descent], Indigenous author Jasmine Seymour, young adult writer Ambelin Kwaymullina, Scott Stuart, whose books such as “My Shadow is Pink” explore gender identity, and AFL football player Nic Naitanui [who is of Fijian descent]. Dr Adam has stated, ‘The Australian children’s picture book industry is amazing - we have got the most talented writers. If we can hear the voices of those that are different to ourselves in our stories that’s how we become a more inclusive and just society.’ Adam acknowledges the value of classic texts and believes they should remain unaltered; however, she believes far more emphasis should be placed on contemporary stories for children. She has stated, ‘Leave the classic writers alone, their books are classic for a reason. But if we’re giving the platform to this talk about the importance of children’s books, we need to shift it to the importance of today’s books for today’s children.’ </w:t>
      </w:r>
      <w:hyperlink r:id="rId78">
        <w:r>
          <w:rPr>
            <w:rStyle w:val="InternetLink"/>
            <w:rFonts w:cs="Times New Roman" w:ascii="Times New Roman" w:hAnsi="Times New Roman"/>
            <w:sz w:val="24"/>
            <w:szCs w:val="24"/>
          </w:rPr>
          <w:t>https://www.smh.com.au/culture/books/ridiculous-australian-authors-weigh-in-on-debate-over-language-changes-20230303-p5cp2j.html</w:t>
        </w:r>
      </w:hyperlink>
      <w:r>
        <w:rPr>
          <w:rFonts w:cs="Times New Roman" w:ascii="Times New Roman" w:hAnsi="Times New Roman"/>
          <w:sz w:val="24"/>
          <w:szCs w:val="24"/>
        </w:rPr>
        <w:t xml:space="preserve"> Wendy Rapee, chair of the Children’s Book Council of Australia (CBCA), has similarly claimed that young people want books that allow them to read about their current world with all its diversity, complexity and challenge. She has noted that the titles featured on the CBCA’s just-released Notables list for 2023 reflect contemporary issues including the environment, mental health, family and its complexity. Rapee has stated, ‘Those sorts of things are showing up now in the writing for young people today, so that they recognise themselves, and they’re becoming more empathetic.’</w:t>
      </w:r>
      <w:r>
        <w:rPr/>
        <w:t xml:space="preserve"> </w:t>
      </w:r>
      <w:hyperlink r:id="rId79">
        <w:r>
          <w:rPr>
            <w:rStyle w:val="InternetLink"/>
            <w:rFonts w:cs="Times New Roman" w:ascii="Times New Roman" w:hAnsi="Times New Roman"/>
            <w:sz w:val="24"/>
            <w:szCs w:val="24"/>
          </w:rPr>
          <w:t>https://www.smh.com.au/culture/books/ridiculous-australian-authors-weigh-in-on-debate-over-language-changes-20230303-p5cp2j.html</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Classic children’s texts should be discussed with young readers, not censo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ose who argue against altering classic children’s books claim that these revisions tamper with the past. They assert that such alterations rob children of an opportunity to read about values and behaviours that are no longer acceptable and to discuss why these attitudes are now rejected. Critics of these revisions argue that parents and teachers should be willing to use classic texts as an opportunity to educate children against the prejudices that existed in earlier times and are still encountered tod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porters of unrevised classic children’s books argue that they allow children to see that people in earlier times spoke and behaved differently. These books can also show what some people in the past believed. Anita Bensoussan, the Administrator of the Enid Blyton Society, has explained, ‘. It's a good thing for children to understand that society alters over time, so I think it's important to keep the focus on the originals [of Blyton’s books].”</w:t>
      </w:r>
      <w:r>
        <w:rPr/>
        <w:t xml:space="preserve"> </w:t>
      </w:r>
      <w:hyperlink r:id="rId80">
        <w:r>
          <w:rPr>
            <w:rStyle w:val="InternetLink"/>
            <w:rFonts w:cs="Times New Roman" w:ascii="Times New Roman" w:hAnsi="Times New Roman"/>
            <w:sz w:val="24"/>
            <w:szCs w:val="24"/>
          </w:rPr>
          <w:t>https://www.express.co.uk/entertainment/books/1548882/Enid-Blyton-Society-blasts-woke-The-Magic-Faraway-Tree-Jacqueline-Wilson-rewrite</w:t>
        </w:r>
      </w:hyperlink>
      <w:r>
        <w:rPr>
          <w:rFonts w:cs="Times New Roman" w:ascii="Times New Roman" w:hAnsi="Times New Roman"/>
          <w:sz w:val="24"/>
          <w:szCs w:val="24"/>
        </w:rPr>
        <w:t xml:space="preserve"> A similar point has been made by Stephanie Bunbury, an Australian journalist living in London who writes on culture for the Melbourne Age and the Sydney Morning Herald. Bunbury has stated, ‘Why shouldn't young children be allowed to understand that people used to speak differently and, indeed, think differently? There is nothing so wonderfully precious about Blyton's language that demands its preservation intact, apart from the fact that it exists. It is what it is.</w:t>
      </w:r>
    </w:p>
    <w:p>
      <w:pPr>
        <w:pStyle w:val="Normal"/>
        <w:spacing w:lineRule="auto" w:line="240" w:before="0" w:after="0"/>
        <w:rPr>
          <w:rFonts w:ascii="Times New Roman" w:hAnsi="Times New Roman" w:cs="Times New Roman"/>
          <w:sz w:val="24"/>
          <w:szCs w:val="24"/>
        </w:rPr>
      </w:pPr>
      <w:hyperlink r:id="rId81">
        <w:r>
          <w:rPr>
            <w:rStyle w:val="InternetLink"/>
            <w:rFonts w:cs="Times New Roman" w:ascii="Times New Roman" w:hAnsi="Times New Roman"/>
            <w:sz w:val="24"/>
            <w:szCs w:val="24"/>
          </w:rPr>
          <w:t>https://www.smh.com.au/entertainment/books/rewrites-a-blight-on-blytons-legacy--by-golly-20120630-219f0.html</w:t>
        </w:r>
      </w:hyperlink>
      <w:r>
        <w:rPr>
          <w:rFonts w:cs="Times New Roman" w:ascii="Times New Roman" w:hAnsi="Times New Roman"/>
          <w:sz w:val="24"/>
          <w:szCs w:val="24"/>
        </w:rPr>
        <w:t xml:space="preserve"> Relatedly, Jeff Cieslikowski, writing for FIRE (the Foundation for Individual Rights in Education) has argued, ‘Those who strive to impose the norms of today on the art of yesterday might contemplate this quote from novelist L.P. Hartley: “The past is a foreign country; they do things differently there” … Dahl’s books are products of their time, and we should treat them as such.’ Cieslikowski has also quoted the chief executive officer of FIRE, Greg Lukianoff, who has claimed that reading texts written in the past ‘can lead to a deepening of your appreciation of the world and how even your historical norms will look quaint and strange to your children’.</w:t>
      </w:r>
      <w:r>
        <w:rPr/>
        <w:t xml:space="preserve"> </w:t>
      </w:r>
      <w:hyperlink r:id="rId82">
        <w:r>
          <w:rPr>
            <w:rStyle w:val="InternetLink"/>
            <w:rFonts w:cs="Times New Roman" w:ascii="Times New Roman" w:hAnsi="Times New Roman"/>
            <w:sz w:val="24"/>
            <w:szCs w:val="24"/>
          </w:rPr>
          <w:t>https://www.thefire.org/news/roald-dahl-or-roald-dull-publisher-scrubs-offensive-language-classic-childrens-books</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ichelle Smith, Senior Lecturer in Literary Studies at Monash University has stressed the role that adults should play in having discussions with children about problematic values in classic books. Smith notes that these original texts allow ‘discussion of topics such as racism and sexism with parents and educators, more easily achieved if the original language remains intact.’ She concludes, ‘Although many aspects of the fictional past do not accord with the ideal version of the world we might wish to present to children, as adults we can help them to navigate that history, rather than hoping we can rewrite it.’</w:t>
      </w:r>
      <w:r>
        <w:rPr/>
        <w:t xml:space="preserve"> </w:t>
      </w:r>
      <w:hyperlink r:id="rId83">
        <w:r>
          <w:rPr>
            <w:rStyle w:val="InternetLink"/>
            <w:rFonts w:cs="Times New Roman" w:ascii="Times New Roman" w:hAnsi="Times New Roman"/>
            <w:sz w:val="24"/>
            <w:szCs w:val="24"/>
          </w:rPr>
          <w:t>https://theconversation.com/roald-dahl-rewrites-rather-than-bowdlerising-books-on-moral-grounds-we-should-help-children-to-navigate-history-200254</w:t>
        </w:r>
      </w:hyperlink>
      <w:r>
        <w:rPr>
          <w:rFonts w:cs="Times New Roman" w:ascii="Times New Roman" w:hAnsi="Times New Roman"/>
          <w:sz w:val="24"/>
          <w:szCs w:val="24"/>
        </w:rPr>
        <w:t xml:space="preserve"> Natalie Otten, President of the Australian School Library Association, has noted there is a big debate on how to teach context around controversial titles without offending. She has stressed the important role that parents and teachers are able to play. Otten explains, ‘Considering the context of the time in which the material was first published can support learners to think about the content and its relevance in today’s world. Rather than “banning” books that are outdated, they can be used as rich conversation tools with learners to highlight different perspectives and thinking over time.’</w:t>
      </w:r>
      <w:r>
        <w:rPr/>
        <w:t xml:space="preserve"> </w:t>
      </w:r>
      <w:hyperlink r:id="rId84">
        <w:r>
          <w:rPr>
            <w:rStyle w:val="InternetLink"/>
            <w:rFonts w:cs="Times New Roman" w:ascii="Times New Roman" w:hAnsi="Times New Roman"/>
            <w:sz w:val="24"/>
            <w:szCs w:val="24"/>
          </w:rPr>
          <w:t>https://www.theguardian.com/books/2023/feb/26/censorship-or-context-australian-book-industry-wrestles-with-how-to-refresh-outdated-classics</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me commentators note that removing books that express views we no longer agree with will not remove prejudiced or cruel behaviour. Children are likely to encounter these attitudes and actions in the real world and may imitate them. Books can be a corrective for such hurtful and intolerant behaviour. Classic texts that contain some problematic views and values are a safe and useful learning occasion, allowing parents and teachers an opportunity to discuss what attitudes and behaviours are considered appropriate today. Jessie Tu, an author and commentator writing for Women’s Agenda, has observed, ‘Correcting children’s books won’t stop children from enacting or perpetrating racist or discriminatory behaviour. If we censor [offensive] words … from old texts, then we bar ourselves from having important conversations about language and hinder our ability to explain to future generations why we wouldn’t use words like that today.’ </w:t>
      </w:r>
      <w:hyperlink r:id="rId85">
        <w:r>
          <w:rPr>
            <w:rStyle w:val="InternetLink"/>
            <w:rFonts w:cs="Times New Roman" w:ascii="Times New Roman" w:hAnsi="Times New Roman"/>
            <w:sz w:val="24"/>
            <w:szCs w:val="24"/>
          </w:rPr>
          <w:t>https://womensagenda.com.au/latest/progressive-or-futile-offensive-words-removed-from-roald-dahl-classics/</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Changes should not be made to the work of an author without his or her agre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ritics of changes made to classic children’s texts claim that such changes are illegitimate where the authors are dead and unable to give their cons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t has now become common for books to be reviewed prior to publication by ‘sensitivity readers’. The readers work to ensure that texts do not give unnecessary offense, particularly to cultural or racial groups to which the author does not belong. This contemporary practice is conducted with the authors’ knowledge and changes are only recommendations that authors can reject. </w:t>
      </w:r>
      <w:hyperlink r:id="rId86">
        <w:r>
          <w:rPr>
            <w:rStyle w:val="InternetLink"/>
            <w:rFonts w:cs="Times New Roman" w:ascii="Times New Roman" w:hAnsi="Times New Roman"/>
            <w:sz w:val="24"/>
            <w:szCs w:val="24"/>
          </w:rPr>
          <w:t>https://www.thebookseller.com/news/publishers-defend-sensitivity-readers-as-vital-tool-following-author-criticism</w:t>
        </w:r>
      </w:hyperlink>
      <w:r>
        <w:rPr>
          <w:rFonts w:cs="Times New Roman" w:ascii="Times New Roman" w:hAnsi="Times New Roman"/>
          <w:sz w:val="24"/>
          <w:szCs w:val="24"/>
        </w:rPr>
        <w:t xml:space="preserve"> However, many critics oppose ‘sensitivity readers’ being used on traditional children’s classics, whose authors are deceased. These critics argue that any changes made may well be contrary to what the author would have wanted. Kat Rosenfield, a novelist, and cultural critic who has written about the increasing use of sensitivity readers, has argued that Dahl’s work should not be altered as his death means he is unable to provide input. Rosenfield argues that without any involvement from Dahl, ‘There’s an element of fraudulence to it.’ </w:t>
      </w:r>
      <w:hyperlink r:id="rId87">
        <w:r>
          <w:rPr>
            <w:rStyle w:val="InternetLink"/>
            <w:rFonts w:cs="Times New Roman" w:ascii="Times New Roman" w:hAnsi="Times New Roman"/>
            <w:sz w:val="24"/>
            <w:szCs w:val="24"/>
          </w:rPr>
          <w:t>https://www.csmonitor.com/Books/2023/0228/Times-change.-Should-classic-children-s-books</w:t>
        </w:r>
      </w:hyperlink>
      <w:r>
        <w:rPr>
          <w:rFonts w:cs="Times New Roman" w:ascii="Times New Roman" w:hAnsi="Times New Roman"/>
          <w:sz w:val="24"/>
          <w:szCs w:val="24"/>
        </w:rPr>
        <w:t xml:space="preserve"> American journalist and editor, Maria Bustillos, has similarly stated, ‘I am a fan of this kind of work [sensitivity readings], in principle. But sensitivity readings are for new books; they are a step in the editing process…</w:t>
      </w:r>
      <w:r>
        <w:rPr/>
        <w:t xml:space="preserve"> </w:t>
      </w:r>
      <w:r>
        <w:rPr>
          <w:rFonts w:cs="Times New Roman" w:ascii="Times New Roman" w:hAnsi="Times New Roman"/>
          <w:sz w:val="24"/>
          <w:szCs w:val="24"/>
        </w:rPr>
        <w:t>The distinction between messing with the past, and improving on the present, is a critical one…’ Because Dahl is no longer alive to contribute to and approve any alterations to his work, Bustillos advises,</w:t>
      </w:r>
      <w:r>
        <w:rPr/>
        <w:t xml:space="preserve"> ‘</w:t>
      </w:r>
      <w:r>
        <w:rPr>
          <w:rFonts w:cs="Times New Roman" w:ascii="Times New Roman" w:hAnsi="Times New Roman"/>
          <w:sz w:val="24"/>
          <w:szCs w:val="24"/>
        </w:rPr>
        <w:t xml:space="preserve">Republish Roald Dahl as he wrote, or don’t publish him at all.’ </w:t>
      </w:r>
      <w:hyperlink r:id="rId88">
        <w:r>
          <w:rPr>
            <w:rStyle w:val="InternetLink"/>
            <w:rFonts w:cs="Times New Roman" w:ascii="Times New Roman" w:hAnsi="Times New Roman"/>
            <w:sz w:val="24"/>
            <w:szCs w:val="24"/>
          </w:rPr>
          <w:t>https://popula.com/2023/02/20/roald-dahl-sensitivity-and-copyright/</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t has been claimed that in the case of Roald Dahl there is substantial reason to believe that he would not have approved of his work being altered. </w:t>
      </w:r>
      <w:r>
        <w:rPr>
          <w:rFonts w:cs="Times New Roman" w:ascii="Times New Roman" w:hAnsi="Times New Roman"/>
          <w:color w:val="363636"/>
          <w:sz w:val="24"/>
          <w:szCs w:val="24"/>
          <w:shd w:fill="FFFFFF" w:val="clear"/>
        </w:rPr>
        <w:t xml:space="preserve">Matthew Dennison, author of a Dahl biography, has noted that the author had difficult relationships with his editors and disliked having his work revised. Dennison has commented that </w:t>
      </w:r>
      <w:r>
        <w:rPr>
          <w:rFonts w:cs="Times New Roman" w:ascii="Times New Roman" w:hAnsi="Times New Roman"/>
          <w:sz w:val="24"/>
          <w:szCs w:val="24"/>
        </w:rPr>
        <w:t xml:space="preserve">Dahl often deliberately focused on individual words or expressions and ‘continued to use elements of the interwar slang of his childhood, and aspects of his vocabulary up to his death.’ Dennison has also stated that Dahl objected to alterations to his work which he believed reflected adult sensibilities rather than children’s preferences. Dennison has quoted Dahl observing, ‘I never get any protests from children. All you get are giggles of mirth and squirms of delight. I know what children like.’ </w:t>
      </w:r>
      <w:hyperlink r:id="rId89">
        <w:r>
          <w:rPr>
            <w:rStyle w:val="InternetLink"/>
            <w:rFonts w:cs="Times New Roman" w:ascii="Times New Roman" w:hAnsi="Times New Roman"/>
            <w:sz w:val="24"/>
            <w:szCs w:val="24"/>
          </w:rPr>
          <w:t>https://www.csmonitor.com/Books/2023/0228/Times-change.-Should-classic-children-s-books</w:t>
        </w:r>
      </w:hyperlink>
      <w:r>
        <w:rPr>
          <w:rFonts w:cs="Times New Roman" w:ascii="Times New Roman" w:hAnsi="Times New Roman"/>
          <w:sz w:val="24"/>
          <w:szCs w:val="24"/>
        </w:rPr>
        <w:t xml:space="preserve"> Dahl felt strongly that his vivid language and exaggerated characters were central to his stories’ appeal to children. He stated, during a 1988 interview, ‘I find that the only way to make my characters really interesting to children is to exaggerate all their good or bad qualities. If a person is nasty or bad or cruel, you make them very nasty, very bad, very cruel. ... That, I think, is fun and makes an impact.’ </w:t>
      </w:r>
      <w:hyperlink r:id="rId90">
        <w:r>
          <w:rPr>
            <w:rStyle w:val="InternetLink"/>
            <w:rFonts w:cs="Times New Roman" w:ascii="Times New Roman" w:hAnsi="Times New Roman"/>
            <w:sz w:val="24"/>
            <w:szCs w:val="24"/>
          </w:rPr>
          <w:t>https://www.csmonitor.com/Books/2023/0228/Times-change.-Should-classic-children-s-books</w:t>
        </w:r>
      </w:hyperlink>
      <w:r>
        <w:rPr>
          <w:rFonts w:cs="Times New Roman" w:ascii="Times New Roman" w:hAnsi="Times New Roman"/>
          <w:sz w:val="24"/>
          <w:szCs w:val="24"/>
        </w:rPr>
        <w:t xml:space="preserve"> Dahl was also recorded expressing objections to alterations being made to his work after his death. In a 1982 conversation with the artist Francis Bacon, Dahl stated, ‘I’ve warned my publishers that if they later on so much as change a single comma in one of my books, they will never see another word from me. Never! Ever!’</w:t>
      </w:r>
      <w:r>
        <w:rPr/>
        <w:t xml:space="preserve"> </w:t>
      </w:r>
      <w:r>
        <w:fldChar w:fldCharType="begin"/>
      </w:r>
      <w:r>
        <w:rPr>
          <w:rStyle w:val="InternetLink"/>
          <w:sz w:val="24"/>
          <w:szCs w:val="24"/>
          <w:rFonts w:cs="Times New Roman" w:ascii="Times New Roman" w:hAnsi="Times New Roman"/>
        </w:rPr>
        <w:instrText xml:space="preserve"> HYPERLINK "https://blogs.princeton.edu/cotsen/2023/02/roald-dahl-accessible-and-inclusive-pure-imagination/" \l ":~:text=Roald Dahl told painter Francis,Ever!” he announced"</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blogs.princeton.edu/cotsen/2023/02/roald-dahl-accessible-and-inclusive-pure-imagination/#:~:text=Roald%20Dahl%20told%20painter%20Francis,Ever!%E2%80%9D%20he%20announced</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Though the remark was made with humour, commentators have noted that it accurately reflects Dahl’s dislike of having his work altered. </w:t>
      </w:r>
      <w:hyperlink r:id="rId91">
        <w:r>
          <w:rPr>
            <w:rStyle w:val="InternetLink"/>
            <w:rFonts w:cs="Times New Roman" w:ascii="Times New Roman" w:hAnsi="Times New Roman"/>
            <w:sz w:val="24"/>
            <w:szCs w:val="24"/>
          </w:rPr>
          <w:t>https://www.csmonitor.com/Books/2023/0228/Times-change.-Should-classic-children-s-books</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Critics have also suggested that children’s author Enid Blyton would have been reluctant to have her work revised. Nadia Cohen, author of the biography ‘The Real Enid Blyton’, has stated, ‘She would be horrified at things being edited or taken out of her books because of fear of causing offence. She would have thought of that as ludicrous and would have roared with laughter. Her view would have been, “If you don’t like my books, don’t read them.’” Cohen noted that Blyton was never concerned about the opinion of adult critics. She has observed that when even at the height of her fame, some libraries banned Blyton’s books because of their perceived lack of literary merit, Blyton replied that she did not care about the opinion of anyone over 12. </w:t>
      </w:r>
      <w:hyperlink r:id="rId92">
        <w:r>
          <w:rPr>
            <w:rStyle w:val="InternetLink"/>
            <w:rFonts w:cs="Times New Roman" w:ascii="Times New Roman" w:hAnsi="Times New Roman"/>
            <w:sz w:val="24"/>
            <w:szCs w:val="24"/>
          </w:rPr>
          <w:t>https://www.mirror.co.uk/news/uk-news/enid-blyton-biographer-says-would-27732745</w:t>
        </w:r>
      </w:hyperlink>
      <w:r>
        <w:rPr>
          <w:rFonts w:cs="Times New Roman" w:ascii="Times New Roman" w:hAnsi="Times New Roman"/>
          <w:sz w:val="24"/>
          <w:szCs w:val="24"/>
        </w:rPr>
        <w:t xml:space="preserve"> Others have also noted Blyton’s disregard for those who criticised or sought to alter her work. Jacqueline Wilson, who has recently written what has been described as a sequel to ‘The Magic Faraway Tree’ is aware that Blyton did not readily accept suggested alterations to her work. Wilson has speculated about Blyton’s response to the new book, stating, ‘I’m not sure that she would be that thrilled.’ </w:t>
      </w:r>
      <w:hyperlink r:id="rId93">
        <w:r>
          <w:rPr>
            <w:rStyle w:val="InternetLink"/>
            <w:rFonts w:cs="Times New Roman" w:ascii="Times New Roman" w:hAnsi="Times New Roman"/>
            <w:sz w:val="24"/>
            <w:szCs w:val="24"/>
          </w:rPr>
          <w:t>https://www.dailymail.co.uk/news/article-10393371/Jacqueline-Wilson-admits-Enid-Blyton-wouldnt-thrilled-rewrite-Magic-Faraway-Tree.html</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36"/>
          <w:szCs w:val="36"/>
        </w:rPr>
        <w:t>Further implic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the contest between revised and original versions of classic children’s texts the reading consumer is the determining factor. These are essentially marketing decisions and where publishers believe that consumers favour one version over another or that there is a market for both, they will produce accordingly.</w:t>
      </w:r>
      <w:r>
        <w:rPr/>
        <w:t xml:space="preserve"> </w:t>
      </w:r>
      <w:hyperlink r:id="rId94">
        <w:r>
          <w:rPr>
            <w:rStyle w:val="InternetLink"/>
            <w:rFonts w:cs="Times New Roman" w:ascii="Times New Roman" w:hAnsi="Times New Roman"/>
            <w:sz w:val="24"/>
            <w:szCs w:val="24"/>
          </w:rPr>
          <w:t>https://www.bigissue.com/culture/books/editing-roald-dahl-isnt-woke-its-capitalism/</w:t>
        </w:r>
      </w:hyperlink>
      <w:r>
        <w:rPr>
          <w:rFonts w:cs="Times New Roman" w:ascii="Times New Roman" w:hAnsi="Times New Roman"/>
          <w:sz w:val="24"/>
          <w:szCs w:val="24"/>
        </w:rPr>
        <w:t xml:space="preserve"> However, for a publisher to be influenced, readers need to speak loudly, with their cash as well as their voices. Variations in publisher behaviour and what motivates it can be observed in the treatments of the works of Enid Blyton and Roald Dah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id Blyton wrote full-time from about 1924. She was prolific. From the early 1920s until about 1965, she wrote more than 600 children's books </w:t>
      </w:r>
      <w:hyperlink r:id="rId95">
        <w:r>
          <w:rPr>
            <w:rStyle w:val="InternetLink"/>
            <w:rFonts w:cs="Times New Roman" w:ascii="Times New Roman" w:hAnsi="Times New Roman"/>
            <w:sz w:val="24"/>
            <w:szCs w:val="24"/>
          </w:rPr>
          <w:t>https://www.britannica.com/biography/Enid-Blyton</w:t>
        </w:r>
      </w:hyperlink>
      <w:r>
        <w:rPr>
          <w:rFonts w:cs="Times New Roman" w:ascii="Times New Roman" w:hAnsi="Times New Roman"/>
          <w:sz w:val="24"/>
          <w:szCs w:val="24"/>
        </w:rPr>
        <w:t xml:space="preserve"> Blyton died in 1968. The revision of her work appears to have begun almost immediately after her death and to have intensified from the 1980s. EnidBlyton.net advises that readers seeking unaltered editions should ‘stick with pre-1980 second-hand paperbacks… If you want to get into collecting in a big way, go for pre-1968 hard back books, which are likely to contain all the original text. Also, these old copies will contain the original illustrations…’</w:t>
      </w:r>
      <w:r>
        <w:rPr/>
        <w:t xml:space="preserve"> </w:t>
      </w:r>
      <w:hyperlink r:id="rId96">
        <w:r>
          <w:rPr>
            <w:rStyle w:val="InternetLink"/>
            <w:rFonts w:cs="Times New Roman" w:ascii="Times New Roman" w:hAnsi="Times New Roman"/>
            <w:sz w:val="24"/>
            <w:szCs w:val="24"/>
          </w:rPr>
          <w:t>https://www.enidblyton.net/buy-enid-blyton-books.html</w:t>
        </w:r>
      </w:hyperlink>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EnidBlyton.net is a reader-based website that is primarily the work of eight Blyton enthusiasts from England, Australia, India, Pakistan, and the United States.</w:t>
      </w:r>
      <w:r>
        <w:rPr/>
        <w:t xml:space="preserve"> </w:t>
      </w:r>
      <w:hyperlink r:id="rId97">
        <w:r>
          <w:rPr>
            <w:rStyle w:val="InternetLink"/>
            <w:rFonts w:cs="Times New Roman" w:ascii="Times New Roman" w:hAnsi="Times New Roman"/>
            <w:sz w:val="24"/>
            <w:szCs w:val="24"/>
          </w:rPr>
          <w:t>https://www.enidblyton.net/about-this-website.html</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nature of reader reactions to modified texts can be seen in the comments made by EnidBlyton.net about current revised editions. In response to the question, ‘Should I buy brand new books, or old second-hand copies?’ the website advises, ‘In some ways nothing beats a brand-new paperback with colourful modern covers and that fresh, newly printed smell, and the knowledge that you're the first person to read that particular copy… But bear in mind that we’re now in a “politically correct” era, and modern publishers have decided that some of Enid Blyton's phrases from the 1940s and 1950s are “inappropriate” in this day and age. Phrases like “George was as black as a nigger with soot,” while not particularly unusual or upsetting fifty years ago, have been altered to something more acceptable, like “George was black with soot” – hardly a dramatic change, but a change nonetheless.’ </w:t>
      </w:r>
      <w:hyperlink r:id="rId98">
        <w:r>
          <w:rPr>
            <w:rStyle w:val="InternetLink"/>
            <w:rFonts w:cs="Times New Roman" w:ascii="Times New Roman" w:hAnsi="Times New Roman"/>
            <w:sz w:val="24"/>
            <w:szCs w:val="24"/>
          </w:rPr>
          <w:t>https://www.enidblyton.net/buy-enid-blyton-books.html</w:t>
        </w:r>
      </w:hyperlink>
      <w:r>
        <w:rPr>
          <w:rFonts w:cs="Times New Roman" w:ascii="Times New Roman" w:hAnsi="Times New Roman"/>
          <w:sz w:val="24"/>
          <w:szCs w:val="24"/>
        </w:rPr>
        <w:t xml:space="preserve"> EnidBlyton.net recognises two basic categories of Blyton book buyer. Firstly, there are general contemporary buyers – these are the parents of young readers and those readers themselves. For these buyers, the new editions are the most appropriate choice. Secondly, there are more specialist buyers – collectors, and others with a strong or academic interest in the original texts. These readers will want the original versions. The website explains, ‘The new editions are perfectly readable for the new generation, and even for those adults who are revisiting their childhood. Most changes will go unnoticed unless you compare an old edition side by side with a new paperback.’</w:t>
      </w:r>
      <w:r>
        <w:rPr/>
        <w:t xml:space="preserve"> </w:t>
      </w:r>
      <w:hyperlink r:id="rId99">
        <w:r>
          <w:rPr>
            <w:rStyle w:val="InternetLink"/>
            <w:rFonts w:cs="Times New Roman" w:ascii="Times New Roman" w:hAnsi="Times New Roman"/>
            <w:sz w:val="24"/>
            <w:szCs w:val="24"/>
          </w:rPr>
          <w:t>https://www.enidblyton.net/buy-enid-blyton-books.html</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However, contemporary reader acceptance of changes to Blyton’s books has its limits. Readers of all sorts appear to have rejected many of the publisher’s attempts to modernise Blyton’s language. In 2010, Blyton’s publisher, Hachette, announced that it would be revising 21 Famous Five books. Changes made included replacing the word ‘tinker’ with ‘traveller’, ‘mother and father’ with ‘mum and dad’ and ‘awful swotter’ with ‘bookworm’. These revisions were a response to the apparently diminishing appeal of Blyton’s books. In 2010, Neilsen BookScan had revealed that Blyton’s worldwide book sales had fallen by 17.8 percent between January and October that year. </w:t>
      </w:r>
      <w:hyperlink r:id="rId100">
        <w:r>
          <w:rPr>
            <w:rStyle w:val="InternetLink"/>
            <w:rFonts w:cs="Times New Roman" w:ascii="Times New Roman" w:hAnsi="Times New Roman"/>
            <w:sz w:val="24"/>
            <w:szCs w:val="24"/>
          </w:rPr>
          <w:t>http://beattiesbookblog.blogspot.com/2010/12/enid-blyton-falls-out-of-childrens.html</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2016, however, the publisher decided to undo these modernisations. Anne McNeil, publishing director of Hodder Children’s Books (a subsidiary of Hatchett), stated, ‘The feedback we have had six years on shows that the love for The Famous Five remains intact, and changing mother to mummy, pullover to jumper, was not required.’ </w:t>
      </w:r>
      <w:hyperlink r:id="rId101">
        <w:r>
          <w:rPr>
            <w:rStyle w:val="InternetLink"/>
            <w:rFonts w:cs="Times New Roman" w:ascii="Times New Roman" w:hAnsi="Times New Roman"/>
            <w:sz w:val="24"/>
            <w:szCs w:val="24"/>
          </w:rPr>
          <w:t>https://www.theguardian.com/books/2016/sep/16/famous-five-go-back-to-original-language-after-update-flops</w:t>
        </w:r>
      </w:hyperlink>
      <w:r>
        <w:rPr>
          <w:rFonts w:cs="Times New Roman" w:ascii="Times New Roman" w:hAnsi="Times New Roman"/>
          <w:sz w:val="24"/>
          <w:szCs w:val="24"/>
        </w:rPr>
        <w:t xml:space="preserve"> The ‘feedback’ to which McNeil was referring was sales figures. Again, it was market forces that drove the rethink as Hodder acknowledged that the updated versions were ‘very unpopular’ and were being outsold by unmodernised Blyton stories. </w:t>
      </w:r>
      <w:hyperlink r:id="rId102">
        <w:r>
          <w:rPr>
            <w:rStyle w:val="InternetLink"/>
            <w:rFonts w:cs="Times New Roman" w:ascii="Times New Roman" w:hAnsi="Times New Roman"/>
            <w:sz w:val="24"/>
            <w:szCs w:val="24"/>
          </w:rPr>
          <w:t>https://www.heraldsun.com.au/news/opinion/susie-obrien/famous-five-parodies-attract-young-readers-to-enid-blytons-books/news-story/265e718135ac8b6a5f29a132c1240f78</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yer behaviour regarding Enid Blyton books suggests that readers accept and may even actively approve of many of the changes made over the years, including the removal of racist anachronisms; however, they expect these books to retain what Hodder is now referring to as ‘period…charm’. McNeil has stated, ‘, ‘In new editions, we do not change language simply for the sake of modernising it. We retain old-fashioned terms such as “bathing-suit” and references to pre-decimal currency. The books’ period setting is part of their charm and is enjoyed by readers of all ages.’ This decision is a clear indication of the company acknowledging the purchasing behaviour of consumers. </w:t>
      </w:r>
      <w:hyperlink r:id="rId103">
        <w:r>
          <w:rPr>
            <w:rStyle w:val="InternetLink"/>
            <w:rFonts w:cs="Times New Roman" w:ascii="Times New Roman" w:hAnsi="Times New Roman"/>
            <w:sz w:val="24"/>
            <w:szCs w:val="24"/>
          </w:rPr>
          <w:t>https://www.oversixty.com.au/finance/legal/new-censorship-target-for-sensitivity-readers</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 is a little early to predict the direction in which book buyers’ purchasing power will take the debate surrounding revisions to Roald Dahl’s books. In the case of Enid Blyton, book buyers’ acceptance of revised editions of her work has meant that original versions are no longer being published and will ultimately become difficult for anyone but specialist collectors to locate and purchase. In Britain, libraries are now holding earlier editions of Blyton’s stories in reserve and only making them available with warnings that they contain some views and values not in accord with current attitudes. As stocks are replaced, it is the newest revised editions that libraries will purchase.</w:t>
      </w:r>
      <w:r>
        <w:rPr/>
        <w:t xml:space="preserve"> </w:t>
      </w:r>
      <w:hyperlink r:id="rId104">
        <w:r>
          <w:rPr>
            <w:rStyle w:val="InternetLink"/>
            <w:rFonts w:cs="Times New Roman" w:ascii="Times New Roman" w:hAnsi="Times New Roman"/>
            <w:sz w:val="24"/>
            <w:szCs w:val="24"/>
          </w:rPr>
          <w:t>https://dailysceptic.org/2023/03/19/uncensored-enid-blyton-books-kept-under-counter-in-public-libraries/</w:t>
        </w:r>
      </w:hyperlink>
      <w:r>
        <w:rPr>
          <w:rFonts w:cs="Times New Roman" w:ascii="Times New Roman" w:hAnsi="Times New Roman"/>
          <w:sz w:val="24"/>
          <w:szCs w:val="24"/>
        </w:rPr>
        <w:t xml:space="preserve"> In Dahl’s case, publishers have undertaken to continue producing both revised and unmodified versions of his books. This was a reaction to widespread protest at the removal of the originals from publishing schedules. The new publication of these unrevised Dahl’s stories is due to occur at the end of this year.</w:t>
      </w:r>
      <w:r>
        <w:rPr/>
        <w:t xml:space="preserve"> </w:t>
      </w:r>
      <w:hyperlink r:id="rId105">
        <w:r>
          <w:rPr>
            <w:rStyle w:val="InternetLink"/>
            <w:rFonts w:cs="Times New Roman" w:ascii="Times New Roman" w:hAnsi="Times New Roman"/>
            <w:sz w:val="24"/>
            <w:szCs w:val="24"/>
          </w:rPr>
          <w:t>https://www.nbcnews.com/news/us-news/roald-dahls-original-classic-works-released-critics-blast-rewrites-rcna72244</w:t>
        </w:r>
      </w:hyperlink>
      <w:r>
        <w:rPr>
          <w:rFonts w:cs="Times New Roman" w:ascii="Times New Roman" w:hAnsi="Times New Roman"/>
          <w:sz w:val="24"/>
          <w:szCs w:val="24"/>
        </w:rPr>
        <w:t xml:space="preserve"> It will then be up to readers to vote with their credit cards. If there is a genuine interest in having Dahl’s original books continue to be published exactly as he wrote them, then those with this interest will need to buy them. Otherwise, the original texts will follow in the path of Enid Blyton’s original wo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uardian.com/books/2023/feb/18/roald-dahl-books-rewritten-to-remove-language-deemed-offensive" TargetMode="External"/><Relationship Id="rId3" Type="http://schemas.openxmlformats.org/officeDocument/2006/relationships/hyperlink" Target="https://www.abc.net.au/news/2023-02-20/roald-dahl-books-changes-rejected-by-critics/101997882" TargetMode="External"/><Relationship Id="rId4" Type="http://schemas.openxmlformats.org/officeDocument/2006/relationships/hyperlink" Target="https://www.dailymail.co.uk/news/article-10390241/Enid-Blyton-classic-rewritten-educate-children-gender-equality.html" TargetMode="External"/><Relationship Id="rId5" Type="http://schemas.openxmlformats.org/officeDocument/2006/relationships/hyperlink" Target="https://www.dailymail.co.uk/news/article-11791187/Five-woke-Enid-Blytons-books-modern-overhaul-avoid-causing-offence.html" TargetMode="External"/><Relationship Id="rId6" Type="http://schemas.openxmlformats.org/officeDocument/2006/relationships/hyperlink" Target="https://en.wikipedia.org/wiki/Roald_Dahl" TargetMode="External"/><Relationship Id="rId7" Type="http://schemas.openxmlformats.org/officeDocument/2006/relationships/hyperlink" Target="https://en.wikipedia.org/wiki/Enid_Blyton" TargetMode="External"/><Relationship Id="rId8" Type="http://schemas.openxmlformats.org/officeDocument/2006/relationships/hyperlink" Target="https://www.oversixty.com.au/finance/legal/new-censorship-target-for-sensitivity-readers" TargetMode="External"/><Relationship Id="rId9" Type="http://schemas.openxmlformats.org/officeDocument/2006/relationships/hyperlink" Target="https://www.news.com.au/entertainment/books-magazines/books/enid-blytons-famous-five-books-edited-to-remove-offensive-words/news-story/47a63bb79a5d870f19aed58b19469bb5" TargetMode="External"/><Relationship Id="rId10" Type="http://schemas.openxmlformats.org/officeDocument/2006/relationships/hyperlink" Target="https://www.theaustralian.com.au/nation/shut-up-is-out-now-the-famous-five-are-being-censored/news-story/be87c2c08957e29d5707d94141410988" TargetMode="External"/><Relationship Id="rId11" Type="http://schemas.openxmlformats.org/officeDocument/2006/relationships/hyperlink" Target="https://www.bu.edu/articles/2023/pov-revising-roald-dahls-childrens-books-sets-a-dangerous-precedent-for-censorship/" TargetMode="External"/><Relationship Id="rId12" Type="http://schemas.openxmlformats.org/officeDocument/2006/relationships/hyperlink" Target="https://web.archive.org/web/20230303172218/https://www.nytimes.com/2023/03/03/opinion/roald-dahl-books-changes.html" TargetMode="External"/><Relationship Id="rId13" Type="http://schemas.openxmlformats.org/officeDocument/2006/relationships/hyperlink" Target="https://www.csmonitor.com/Books/2023/0228/Times-change.-Should-classic-children-s-books" TargetMode="External"/><Relationship Id="rId14" Type="http://schemas.openxmlformats.org/officeDocument/2006/relationships/hyperlink" Target="https://www.writing.ie/news/the-roald-dahl-debate-editing-dead-authors-by-oisin-mcgann/" TargetMode="External"/><Relationship Id="rId15" Type="http://schemas.openxmlformats.org/officeDocument/2006/relationships/hyperlink" Target="https://www.artshub.com.au/news/opinions-analysis/to-update-or-not-to-update-that-is-the-question-2614476/" TargetMode="External"/><Relationship Id="rId16" Type="http://schemas.openxmlformats.org/officeDocument/2006/relationships/hyperlink" Target="https://www.mamamia.com.au/roald-dahl-book-changes/" TargetMode="External"/><Relationship Id="rId17" Type="http://schemas.openxmlformats.org/officeDocument/2006/relationships/hyperlink" Target="https://au.news.yahoo.com/a-page-too-far-why-rewriting-roald-dahls-books-isnt-the-answer-030822165.html" TargetMode="External"/><Relationship Id="rId18" Type="http://schemas.openxmlformats.org/officeDocument/2006/relationships/hyperlink" Target="https://www.thefire.org/news/roald-dahl-or-roald-dull-publisher-scrubs-offensive-language-classic-childrens-books" TargetMode="External"/><Relationship Id="rId19" Type="http://schemas.openxmlformats.org/officeDocument/2006/relationships/hyperlink" Target="https://www.bigissue.com/culture/books/editing-roald-dahl-isnt-woke-its-capitalism/" TargetMode="External"/><Relationship Id="rId20" Type="http://schemas.openxmlformats.org/officeDocument/2006/relationships/hyperlink" Target="https://www.heraldsun.com.au/news/opinion/susie-obrien/susie-obrien-new-age-rinse-applied-to-roald-dahl-classics-is-an-abomination/news-story/51b198c704157bd83957bda3aa9c4466" TargetMode="External"/><Relationship Id="rId21" Type="http://schemas.openxmlformats.org/officeDocument/2006/relationships/hyperlink" Target="https://www.theguardian.com/books/2023/feb/20/roald-dahl-books-rewrites-criticism-language-altered" TargetMode="External"/><Relationship Id="rId22" Type="http://schemas.openxmlformats.org/officeDocument/2006/relationships/hyperlink" Target="https://www.independent.co.uk/arts-entertainment/books/news/roald-dahl-philip-pullman-edits-b2285643.html" TargetMode="External"/><Relationship Id="rId23" Type="http://schemas.openxmlformats.org/officeDocument/2006/relationships/hyperlink" Target="https://time.com/6256980/roald-dahl-censorship-debate/" TargetMode="External"/><Relationship Id="rId24" Type="http://schemas.openxmlformats.org/officeDocument/2006/relationships/hyperlink" Target="https://www.theguardian.com/books/2023/feb/18/roald-dahl-books-rewritten-to-remove-language-deemed-offensive" TargetMode="External"/><Relationship Id="rId25" Type="http://schemas.openxmlformats.org/officeDocument/2006/relationships/hyperlink" Target="https://www.premierchristianity.com/opinion/dont-cancel-enid-blyton/4413.article" TargetMode="External"/><Relationship Id="rId26" Type="http://schemas.openxmlformats.org/officeDocument/2006/relationships/hyperlink" Target="https://www.bigissue.com/opinion/why-criticism-or-disapproval-shouldnt-be-dismissed-as-cancel-culture/" TargetMode="External"/><Relationship Id="rId27" Type="http://schemas.openxmlformats.org/officeDocument/2006/relationships/hyperlink" Target="https://www.independent.co.uk/arts-entertainment/books/features/enid-blyton-50-years-anniversary-death-legacy-childrens-books-author-a8648281.html" TargetMode="External"/><Relationship Id="rId28" Type="http://schemas.openxmlformats.org/officeDocument/2006/relationships/hyperlink" Target="https://womensagenda.com.au/latest/progressive-or-futile-offensive-words-removed-from-roald-dahl-classics/" TargetMode="External"/><Relationship Id="rId29" Type="http://schemas.openxmlformats.org/officeDocument/2006/relationships/hyperlink" Target="https://www.artshub.com.au/news/opinions-analysis/to-update-or-not-to-update-that-is-the-question-2614476/" TargetMode="External"/><Relationship Id="rId30" Type="http://schemas.openxmlformats.org/officeDocument/2006/relationships/hyperlink" Target="https://www.abc.net.au/news/2023-02-23/authors-say-roald-dahl-isnt-above-editing/102012524" TargetMode="External"/><Relationship Id="rId31" Type="http://schemas.openxmlformats.org/officeDocument/2006/relationships/hyperlink" Target="https://theconversation.com/census-data-shows-england-and-wales-are-more-ethnically-diverse-and-less-segregated-than-ever-before-197156" TargetMode="External"/><Relationship Id="rId32" Type="http://schemas.openxmlformats.org/officeDocument/2006/relationships/hyperlink" Target="https://www.latimes.com/entertainment-arts/story/2023-02-18/roald-dahl-sensitivity-edits" TargetMode="External"/><Relationship Id="rId33" Type="http://schemas.openxmlformats.org/officeDocument/2006/relationships/hyperlink" Target="https://www.nuffieldtrust.org.uk/resource/obesity?gclid=Cj0KCQjw1_SkBhDwARIsANbGpFunqC65Nl461rkPYuZVgWJVn_44ptU5LtjtqOHmQOLS3hVeKHA7rJ4aAtPQEALw_wcB" TargetMode="External"/><Relationship Id="rId34" Type="http://schemas.openxmlformats.org/officeDocument/2006/relationships/hyperlink" Target="https://www.abc.net.au/news/2023-02-23/authors-say-roald-dahl-isnt-above-editing/102012524" TargetMode="External"/><Relationship Id="rId35" Type="http://schemas.openxmlformats.org/officeDocument/2006/relationships/hyperlink" Target="https://www.theguardian.com/books/2010/jul/23/enid-blyton-famous-five-makeover" TargetMode="External"/><Relationship Id="rId36" Type="http://schemas.openxmlformats.org/officeDocument/2006/relationships/hyperlink" Target="https://www.news.com.au/entertainment/books-magazines/books/enid-blytons-famous-five-books-edited-to-remove-offensive-words/news-story/47a63bb79a5d870f19aed58b19469bb5" TargetMode="External"/><Relationship Id="rId37" Type="http://schemas.openxmlformats.org/officeDocument/2006/relationships/hyperlink" Target="https://www.news.com.au/entertainment/books-magazines/books/enid-blytons-famous-five-books-edited-to-remove-offensive-words/news-story/47a63bb79a5d870f19aed58b19469bb5" TargetMode="External"/><Relationship Id="rId38" Type="http://schemas.openxmlformats.org/officeDocument/2006/relationships/hyperlink" Target="https://www.theguardian.com/books/2023/feb/18/roald-dahl-books-rewritten-to-remove-language-deemed-offensive" TargetMode="External"/><Relationship Id="rId39" Type="http://schemas.openxmlformats.org/officeDocument/2006/relationships/hyperlink" Target="https://womensagenda.com.au/latest/progressive-or-futile-offensive-words-removed-from-roald-dahl-classics/" TargetMode="External"/><Relationship Id="rId40" Type="http://schemas.openxmlformats.org/officeDocument/2006/relationships/hyperlink" Target="https://au.news.yahoo.com/a-page-too-far-why-rewriting-roald-dahls-books-isnt-the-answer-030822165.html?guccounter=1&amp;guce_referrer=aHR0cHM6Ly93d3cuZ29vZ2xlLmNvbS8&amp;guce_referrer_sig=AQAAAN56Udc6ocaUSuBvygttYh8ptxrDsYCWl5Y_yc6RAY8payPM-Qos7gnsEvnKVNhzvPe3UltWYAVzWkau0PAr4_PRpOPUzswj4FWJx5y6bvYh6gQw7DKcVzSv4ul6ktFiyM65VD0nA4CwwVDaqrtsMZ418zmeq1hwbia8Z15jZzRJ" TargetMode="External"/><Relationship Id="rId41" Type="http://schemas.openxmlformats.org/officeDocument/2006/relationships/hyperlink" Target="https://womensagenda.com.au/latest/progressive-or-futile-offensive-words-removed-from-roald-dahl-classics/" TargetMode="External"/><Relationship Id="rId42" Type="http://schemas.openxmlformats.org/officeDocument/2006/relationships/hyperlink" Target="https://www.theguardian.com/books/2010/jul/23/enid-blyton-famous-five-makeover" TargetMode="External"/><Relationship Id="rId43" Type="http://schemas.openxmlformats.org/officeDocument/2006/relationships/hyperlink" Target="https://www.abc.net.au/news/2023-02-23/authors-say-roald-dahl-isnt-above-editing/102012524" TargetMode="External"/><Relationship Id="rId44" Type="http://schemas.openxmlformats.org/officeDocument/2006/relationships/hyperlink" Target="https://www.abc.net.au/news/2023-02-23/authors-say-roald-dahl-isnt-above-editing/102012524" TargetMode="External"/><Relationship Id="rId45" Type="http://schemas.openxmlformats.org/officeDocument/2006/relationships/hyperlink" Target="https://www.csmonitor.com/Books/2023/0228/Times-change.-Should-classic-children-s-books" TargetMode="External"/><Relationship Id="rId46" Type="http://schemas.openxmlformats.org/officeDocument/2006/relationships/hyperlink" Target="https://www.theguardian.com/books/2010/jul/23/enid-blyton-famous-five-makeover" TargetMode="External"/><Relationship Id="rId47" Type="http://schemas.openxmlformats.org/officeDocument/2006/relationships/hyperlink" Target="https://www.abc.net.au/news/2023-05-04/should-classic-childrens-books-be-rewritten-to/102302180" TargetMode="External"/><Relationship Id="rId48" Type="http://schemas.openxmlformats.org/officeDocument/2006/relationships/hyperlink" Target="https://www.abc.net.au/news/2023-02-23/authors-say-roald-dahl-isnt-above-editing/102012524" TargetMode="External"/><Relationship Id="rId49" Type="http://schemas.openxmlformats.org/officeDocument/2006/relationships/hyperlink" Target="https://www.csmonitor.com/Books/2023/0228/Times-change.-Should-classic-children-s-books" TargetMode="External"/><Relationship Id="rId50" Type="http://schemas.openxmlformats.org/officeDocument/2006/relationships/hyperlink" Target="https://www.independent.co.uk/life-style/health-and-families/parents-reading-children-books-uk-roald-dahl-mcdonalds-damian-hinds-a8516436.html" TargetMode="External"/><Relationship Id="rId51" Type="http://schemas.openxmlformats.org/officeDocument/2006/relationships/hyperlink" Target="https://literacytrust.org.uk/blog/reading-children-so-powerful-so-simple-and-yet-so-misunderstood/" TargetMode="External"/><Relationship Id="rId52" Type="http://schemas.openxmlformats.org/officeDocument/2006/relationships/hyperlink" Target="https://www.mentalhelp.net/blogs/stuffing-it-the-culture-of-not-speaking-v2/" TargetMode="External"/><Relationship Id="rId53" Type="http://schemas.openxmlformats.org/officeDocument/2006/relationships/hyperlink" Target="https://apnews.com/article/books-and-literature-childrens-entertainment-roald-dahl-business-9770a7a3a2cb50cb1d53ca82d4b26070" TargetMode="External"/><Relationship Id="rId54" Type="http://schemas.openxmlformats.org/officeDocument/2006/relationships/hyperlink" Target="https://www.nationalworld.com/culture/roald-dahl-books-edited-sensitivity-reader-offensive-language-4032649" TargetMode="External"/><Relationship Id="rId55" Type="http://schemas.openxmlformats.org/officeDocument/2006/relationships/hyperlink" Target="https://www.nationalworld.com/culture/roald-dahl-books-edited-sensitivity-reader-offensive-language-4032649" TargetMode="External"/><Relationship Id="rId56" Type="http://schemas.openxmlformats.org/officeDocument/2006/relationships/hyperlink" Target="https://this.deakin.edu.au/society/cancel-or-revise-rethinking-problematic-childrens-stories" TargetMode="External"/><Relationship Id="rId57" Type="http://schemas.openxmlformats.org/officeDocument/2006/relationships/hyperlink" Target="https://this.deakin.edu.au/society/cancel-or-revise-rethinking-problematic-childrens-stories" TargetMode="External"/><Relationship Id="rId58" Type="http://schemas.openxmlformats.org/officeDocument/2006/relationships/hyperlink" Target="https://www.artshub.com.au/news/opinions-analysis/to-update-or-not-to-update-that-is-the-question-2614476/" TargetMode="External"/><Relationship Id="rId59" Type="http://schemas.openxmlformats.org/officeDocument/2006/relationships/hyperlink" Target="https://www.theaustralian.com.au/nation/shut-up-is-out-now-the-famous-five-are-being-censored/news-story/be87c2c08957e29d5707d94141410988" TargetMode="External"/><Relationship Id="rId60" Type="http://schemas.openxmlformats.org/officeDocument/2006/relationships/hyperlink" Target="https://www.news.com.au/entertainment/books-magazines/books/enid-blytons-famous-five-books-edited-to-remove-offensive-words/news-story/47a63bb79a5d870f19aed58b19469bb5" TargetMode="External"/><Relationship Id="rId61" Type="http://schemas.openxmlformats.org/officeDocument/2006/relationships/hyperlink" Target="https://www.theaustralian.com.au/arts/books/jackie-french-and-andy-griffiths-pan-enid-blyton-sensitivity-edits/news-story/9813b4a64dea3fb3cde2b522e187d686" TargetMode="External"/><Relationship Id="rId62" Type="http://schemas.openxmlformats.org/officeDocument/2006/relationships/hyperlink" Target="https://www.csmonitor.com/Books/2023/0228/Times-change.-Should-classic-children-s-books" TargetMode="External"/><Relationship Id="rId63" Type="http://schemas.openxmlformats.org/officeDocument/2006/relationships/hyperlink" Target="https://www.csmonitor.com/Books/2023/0228/Times-change.-Should-classic-children-s-books" TargetMode="External"/><Relationship Id="rId64" Type="http://schemas.openxmlformats.org/officeDocument/2006/relationships/hyperlink" Target="https://www.theguardian.com/books/2023/feb/20/roald-dahl-books-rewrites-criticism-language-altered" TargetMode="External"/><Relationship Id="rId65" Type="http://schemas.openxmlformats.org/officeDocument/2006/relationships/hyperlink" Target="https://www.france24.com/en/live-news/20230220-salman-rushdie-attacks-dahl-rewrites-as-absurd-censorship" TargetMode="External"/><Relationship Id="rId66" Type="http://schemas.openxmlformats.org/officeDocument/2006/relationships/hyperlink" Target="https://time.com/6256980/roald-dahl-censorship-debate/" TargetMode="External"/><Relationship Id="rId67" Type="http://schemas.openxmlformats.org/officeDocument/2006/relationships/hyperlink" Target="https://www.theguardian.com/books/2023/feb/20/roald-dahl-books-rewrites-criticism-language-altered" TargetMode="External"/><Relationship Id="rId68" Type="http://schemas.openxmlformats.org/officeDocument/2006/relationships/hyperlink" Target="https://www.smh.com.au/culture/books/ridiculous-australian-authors-weigh-in-on-debate-over-language-changes-20230303-p5cp2j.html" TargetMode="External"/><Relationship Id="rId69" Type="http://schemas.openxmlformats.org/officeDocument/2006/relationships/hyperlink" Target="https://www.smh.com.au/culture/books/ridiculous-australian-authors-weigh-in-on-debate-over-language-changes-20230303-p5cp2j.html" TargetMode="External"/><Relationship Id="rId70" Type="http://schemas.openxmlformats.org/officeDocument/2006/relationships/hyperlink" Target="https://newrepublic.com/article/171098/roald-dahl-childrens-book-factory" TargetMode="External"/><Relationship Id="rId71" Type="http://schemas.openxmlformats.org/officeDocument/2006/relationships/hyperlink" Target="https://theconversation.com/roald-dahl-rewrites-rather-than-bowdlerising-books-on-moral-grounds-we-should-help-children-to-navigate-history-200254" TargetMode="External"/><Relationship Id="rId72" Type="http://schemas.openxmlformats.org/officeDocument/2006/relationships/hyperlink" Target="https://www.smh.com.au/culture/books/ridiculous-australian-authors-weigh-in-on-debate-over-language-changes-20230303-p5cp2j.html" TargetMode="External"/><Relationship Id="rId73" Type="http://schemas.openxmlformats.org/officeDocument/2006/relationships/hyperlink" Target="https://www.nytimes.com/2023/03/03/opinion/roald-dahl-books-changes.html" TargetMode="External"/><Relationship Id="rId74" Type="http://schemas.openxmlformats.org/officeDocument/2006/relationships/hyperlink" Target="https://www.brisbanetimes.com.au/culture/books/we-ll-still-have-books-in-2050-but-fear-not-they-ll-be-cleansed-20230428-p5d43b.html" TargetMode="External"/><Relationship Id="rId75" Type="http://schemas.openxmlformats.org/officeDocument/2006/relationships/hyperlink" Target="https://www.smh.com.au/culture/books/ridiculous-australian-authors-weigh-in-on-debate-over-language-changes-20230303-p5cp2j.html" TargetMode="External"/><Relationship Id="rId76" Type="http://schemas.openxmlformats.org/officeDocument/2006/relationships/hyperlink" Target="https://www.smh.com.au/culture/books/ridiculous-australian-authors-weigh-in-on-debate-over-language-changes-20230303-p5cp2j.html" TargetMode="External"/><Relationship Id="rId77" Type="http://schemas.openxmlformats.org/officeDocument/2006/relationships/hyperlink" Target="https://www.smh.com.au/culture/books/ridiculous-australian-authors-weigh-in-on-debate-over-language-changes-20230303-p5cp2j.html" TargetMode="External"/><Relationship Id="rId78" Type="http://schemas.openxmlformats.org/officeDocument/2006/relationships/hyperlink" Target="https://www.smh.com.au/culture/books/ridiculous-australian-authors-weigh-in-on-debate-over-language-changes-20230303-p5cp2j.html" TargetMode="External"/><Relationship Id="rId79" Type="http://schemas.openxmlformats.org/officeDocument/2006/relationships/hyperlink" Target="https://www.smh.com.au/culture/books/ridiculous-australian-authors-weigh-in-on-debate-over-language-changes-20230303-p5cp2j.html" TargetMode="External"/><Relationship Id="rId80" Type="http://schemas.openxmlformats.org/officeDocument/2006/relationships/hyperlink" Target="https://www.express.co.uk/entertainment/books/1548882/Enid-Blyton-Society-blasts-woke-The-Magic-Faraway-Tree-Jacqueline-Wilson-rewrite" TargetMode="External"/><Relationship Id="rId81" Type="http://schemas.openxmlformats.org/officeDocument/2006/relationships/hyperlink" Target="https://www.smh.com.au/entertainment/books/rewrites-a-blight-on-blytons-legacy--by-golly-20120630-219f0.html" TargetMode="External"/><Relationship Id="rId82" Type="http://schemas.openxmlformats.org/officeDocument/2006/relationships/hyperlink" Target="https://www.thefire.org/news/roald-dahl-or-roald-dull-publisher-scrubs-offensive-language-classic-childrens-books" TargetMode="External"/><Relationship Id="rId83" Type="http://schemas.openxmlformats.org/officeDocument/2006/relationships/hyperlink" Target="https://theconversation.com/roald-dahl-rewrites-rather-than-bowdlerising-books-on-moral-grounds-we-should-help-children-to-navigate-history-200254" TargetMode="External"/><Relationship Id="rId84" Type="http://schemas.openxmlformats.org/officeDocument/2006/relationships/hyperlink" Target="https://www.theguardian.com/books/2023/feb/26/censorship-or-context-australian-book-industry-wrestles-with-how-to-refresh-outdated-classics" TargetMode="External"/><Relationship Id="rId85" Type="http://schemas.openxmlformats.org/officeDocument/2006/relationships/hyperlink" Target="https://womensagenda.com.au/latest/progressive-or-futile-offensive-words-removed-from-roald-dahl-classics/" TargetMode="External"/><Relationship Id="rId86" Type="http://schemas.openxmlformats.org/officeDocument/2006/relationships/hyperlink" Target="https://www.thebookseller.com/news/publishers-defend-sensitivity-readers-as-vital-tool-following-author-criticism" TargetMode="External"/><Relationship Id="rId87" Type="http://schemas.openxmlformats.org/officeDocument/2006/relationships/hyperlink" Target="https://www.csmonitor.com/Books/2023/0228/Times-change.-Should-classic-children-s-books" TargetMode="External"/><Relationship Id="rId88" Type="http://schemas.openxmlformats.org/officeDocument/2006/relationships/hyperlink" Target="https://popula.com/2023/02/20/roald-dahl-sensitivity-and-copyright/" TargetMode="External"/><Relationship Id="rId89" Type="http://schemas.openxmlformats.org/officeDocument/2006/relationships/hyperlink" Target="https://www.csmonitor.com/Books/2023/0228/Times-change.-Should-classic-children-s-books" TargetMode="External"/><Relationship Id="rId90" Type="http://schemas.openxmlformats.org/officeDocument/2006/relationships/hyperlink" Target="https://www.csmonitor.com/Books/2023/0228/Times-change.-Should-classic-children-s-books" TargetMode="External"/><Relationship Id="rId91" Type="http://schemas.openxmlformats.org/officeDocument/2006/relationships/hyperlink" Target="https://www.csmonitor.com/Books/2023/0228/Times-change.-Should-classic-children-s-books" TargetMode="External"/><Relationship Id="rId92" Type="http://schemas.openxmlformats.org/officeDocument/2006/relationships/hyperlink" Target="https://www.mirror.co.uk/news/uk-news/enid-blyton-biographer-says-would-27732745" TargetMode="External"/><Relationship Id="rId93" Type="http://schemas.openxmlformats.org/officeDocument/2006/relationships/hyperlink" Target="https://www.dailymail.co.uk/news/article-10393371/Jacqueline-Wilson-admits-Enid-Blyton-wouldnt-thrilled-rewrite-Magic-Faraway-Tree.html" TargetMode="External"/><Relationship Id="rId94" Type="http://schemas.openxmlformats.org/officeDocument/2006/relationships/hyperlink" Target="https://www.bigissue.com/culture/books/editing-roald-dahl-isnt-woke-its-capitalism/" TargetMode="External"/><Relationship Id="rId95" Type="http://schemas.openxmlformats.org/officeDocument/2006/relationships/hyperlink" Target="https://www.britannica.com/biography/Enid-Blyton" TargetMode="External"/><Relationship Id="rId96" Type="http://schemas.openxmlformats.org/officeDocument/2006/relationships/hyperlink" Target="https://www.enidblyton.net/buy-enid-blyton-books.html" TargetMode="External"/><Relationship Id="rId97" Type="http://schemas.openxmlformats.org/officeDocument/2006/relationships/hyperlink" Target="https://www.enidblyton.net/about-this-website.html" TargetMode="External"/><Relationship Id="rId98" Type="http://schemas.openxmlformats.org/officeDocument/2006/relationships/hyperlink" Target="https://www.enidblyton.net/buy-enid-blyton-books.html" TargetMode="External"/><Relationship Id="rId99" Type="http://schemas.openxmlformats.org/officeDocument/2006/relationships/hyperlink" Target="https://www.enidblyton.net/buy-enid-blyton-books.html" TargetMode="External"/><Relationship Id="rId100" Type="http://schemas.openxmlformats.org/officeDocument/2006/relationships/hyperlink" Target="http://beattiesbookblog.blogspot.com/2010/12/enid-blyton-falls-out-of-childrens.html" TargetMode="External"/><Relationship Id="rId101" Type="http://schemas.openxmlformats.org/officeDocument/2006/relationships/hyperlink" Target="https://www.theguardian.com/books/2016/sep/16/famous-five-go-back-to-original-language-after-update-flops" TargetMode="External"/><Relationship Id="rId102" Type="http://schemas.openxmlformats.org/officeDocument/2006/relationships/hyperlink" Target="https://www.heraldsun.com.au/news/opinion/susie-obrien/famous-five-parodies-attract-young-readers-to-enid-blytons-books/news-story/265e718135ac8b6a5f29a132c1240f78" TargetMode="External"/><Relationship Id="rId103" Type="http://schemas.openxmlformats.org/officeDocument/2006/relationships/hyperlink" Target="https://www.oversixty.com.au/finance/legal/new-censorship-target-for-sensitivity-readers" TargetMode="External"/><Relationship Id="rId104" Type="http://schemas.openxmlformats.org/officeDocument/2006/relationships/hyperlink" Target="https://dailysceptic.org/2023/03/19/uncensored-enid-blyton-books-kept-under-counter-in-public-libraries/" TargetMode="External"/><Relationship Id="rId105" Type="http://schemas.openxmlformats.org/officeDocument/2006/relationships/hyperlink" Target="https://www.nbcnews.com/news/us-news/roald-dahls-original-classic-works-released-critics-blast-rewrites-rcna72244" TargetMode="Externa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07:18:00Z</dcterms:created>
  <dc:creator>ANN LESLIE</dc:creator>
  <dc:description/>
  <cp:keywords/>
  <dc:language>en-US</dc:language>
  <cp:lastModifiedBy>Jim</cp:lastModifiedBy>
  <dcterms:modified xsi:type="dcterms:W3CDTF">2023-07-01T22: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840C604F3D304EAF982F0EB23BC32F</vt:lpwstr>
  </property>
</Properties>
</file>